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4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Китен-юг”, община Царево, област Бургас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чл. 30 от Правилника за прилагане на Закона за концесиите, Решение            N 221 на Министерския съвет от 1999 г. (ДВ, бр. 38 от 1999 г.) и доклад на комисията по чл. 10 от Закона за концесиите, определена със Заповед       N Р-23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1. Определя за концесионер на морски плаж “Китен-юг” – част от крайбрежната плажна ивица – обект на концесия съгласно Решение  N 221 на Министерския съвет от 1999 г., “Совбулкооп” АД със седалище София въз основа на спечелен неприсъствен конкурс, проведен на 3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-гласно изготвената с финансово-икономическия анализ на концесията методика - неразделна част от концесионния договор, и предложената от “Совбулкооп” АД конкурсна цена - размер на отчисленията – 4,1 на с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221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21 на Министерския съвет от 1999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221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-де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4. Сумата по т. 3.3 се внася в сроковете по т. 8.2.2 от Реше-               ние N 221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ъс “Совбулкооп” А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21 на Министерския съвет от 1999 г. и направеното предложение на “Совбулкооп” А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Совбулкооп” 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-дидатите, класирани от комисията на второ и тре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23:00Z</dcterms:created>
  <dc:creator>Legal Dep.</dc:creator>
  <dc:description>generated by an Adobe application</dc:description>
  <dc:language>en-US</dc:language>
  <cp:lastModifiedBy>composer</cp:lastModifiedBy>
  <dcterms:modified xsi:type="dcterms:W3CDTF">2003-06-13T13:49:00Z</dcterms:modified>
  <cp:revision>4</cp:revision>
  <dc:subject/>
  <dc:title>Препис</dc:title>
</cp:coreProperties>
</file>