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 446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4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U" w:ascii="HebarU" w:hAnsi="HebarU"/>
          <w:color w:val="000000"/>
          <w:sz w:val="24"/>
        </w:rPr>
        <w:tab/>
        <w:t>З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определяне на спечелилия неприсъствен конкурс кандидат за концесионер на част от крайбрежната плажна ивица – морски плаж “</w:t>
      </w:r>
      <w:r>
        <w:rPr>
          <w:rFonts w:cs="HebarU" w:ascii="HebarU" w:hAnsi="HebarU"/>
          <w:color w:val="000000"/>
          <w:sz w:val="24"/>
          <w:lang w:val="bg-BG"/>
        </w:rPr>
        <w:t xml:space="preserve">Поморие-изток, </w:t>
      </w:r>
      <w:r>
        <w:rPr>
          <w:rFonts w:cs="HebarU" w:ascii="HebarU" w:hAnsi="HebarU"/>
          <w:color w:val="000000"/>
          <w:sz w:val="24"/>
        </w:rPr>
        <w:t xml:space="preserve">община </w:t>
      </w:r>
      <w:r>
        <w:rPr>
          <w:rFonts w:cs="HebarU" w:ascii="HebarU" w:hAnsi="HebarU"/>
          <w:color w:val="000000"/>
          <w:sz w:val="24"/>
          <w:lang w:val="bg-BG"/>
        </w:rPr>
        <w:t>Поморие,</w:t>
      </w:r>
      <w:r>
        <w:rPr>
          <w:rFonts w:cs="HebarU" w:ascii="HebarU" w:hAnsi="HebarU"/>
          <w:color w:val="000000"/>
          <w:sz w:val="24"/>
        </w:rPr>
        <w:t xml:space="preserve"> област Бурга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18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чл. 30 от Правилника за прилагане на Закона за концесиите, Решение        N 231 на Министерския съвет от 1999 г. (ДВ, бр. 38 от 1999 г.) и доклад на комисията по чл. 10 от Закона за концесиите, определена със Заповед       N Р-24 на министър–председателя на Република България от 28 април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8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Поморие-изток” – част от крайбрежната плажна ивица – обект на концесия съгласно Решение N 231 на Министерския съвет от 1999 г., “Ирида-71” ЕООД със седалище София въз основа на спечелен неприсъствен конкурс, проведен на 4 юни 1999 г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Ирида-71” ЕООД конкурсна цена - размер на отчисленията – 3,3 на сто.</w:t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-цията по т. 8.1.1 от Решение N 231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231 на Министерския съвет от 1999 г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т. 8.2 от Решение N 231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-дение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N 231 на Министерския съвет от 1999 г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-устройството да сключи договора за концесия с “Ирида-71” ЕООД в едно-месечен срок от влизането в сила на решението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231 на Министерския съвет от 1999 г. и направеното предложение на “Ирида-71” ЕОО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Ирида-71” Е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-томври 1999 г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 внесения депозит за участие в конкурса на кан-дидата, класиран от комисията на второ място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30:00Z</dcterms:created>
  <dc:creator>Legal Dep.</dc:creator>
  <dc:description>generated by an Adobe application</dc:description>
  <dc:language>en-US</dc:language>
  <cp:lastModifiedBy>dbman</cp:lastModifiedBy>
  <dcterms:modified xsi:type="dcterms:W3CDTF">2004-12-27T14:38:00Z</dcterms:modified>
  <cp:revision>5</cp:revision>
  <dc:subject/>
  <dc:title>Препис</dc:title>
</cp:coreProperties>
</file>