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4</w:t>
      </w:r>
      <w:r>
        <w:rPr>
          <w:rFonts w:cs="HebarU" w:ascii="HebarU" w:hAnsi="HebarU"/>
          <w:color w:val="000000"/>
          <w:sz w:val="24"/>
          <w:lang w:val="en-US"/>
        </w:rPr>
        <w:t>8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Царево-Попски”, община Царево, област Бургас</w:t>
      </w:r>
    </w:p>
    <w:p>
      <w:pPr>
        <w:pStyle w:val="Normal"/>
        <w:tabs>
          <w:tab w:val="clear" w:pos="720"/>
          <w:tab w:val="left" w:pos="156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  чл. 30 от Правилника за прилагане на Закона за концесиите, Решение        N 223 на Министерския съвет от 1999 г. (ДВ, бр. 38 от 1999 г.) и доклад на комисията по чл. 10 от Закона за концесиите, определена със Заповед       N Р-24 на министър–председателя на Република България от 28 април   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Царево-Попски” – част от крайбрежната плажна ивица – обект на концесия съгласно Решение N 223 на Министерския съвет от 1999 г., “Рувал” ООД със седалище София въз основа на спечелен неприсъствен конкурс, проведен на 4 юн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Рувал” ООД конкурсна цена - размер на отчисленията – 3,5 на ст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2. За календарната 1999 г. концесионерът не представя гаранцията по т. 8.1.1 от Решение N 223 на Министерския съвет от 1999 г. За всяка следваща календарна година концесионерът е длъжен да представи банкова гаранция  при условията и по реда на т. 8.1.2 от Решение N 223 на Министерския съвет от 1999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3.3. Концесионерът е длъжен да открие специалната банкова сметка по  т. 8.2 от Решение N 223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-граждени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3.4. Сумата по т. 3.3 се внася в сроковете по т. 8.2.2 от Решение N 223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устройството да сключи договора за концесия с “Рувал” ООД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223 на Министерския съвет от 1999 г. и направеното предложение на “Рувал” ООД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Рувал” 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–късно от 31 октомври   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вобождава внесения депозит за участие в конкурса на кандидата, класиран от комисията на второ място.</w:t>
      </w:r>
    </w:p>
    <w:p>
      <w:pPr>
        <w:pStyle w:val="Normal"/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2:40:00Z</dcterms:created>
  <dc:creator>Legal Dep.</dc:creator>
  <dc:description>generated by an Adobe application</dc:description>
  <dc:language>en-US</dc:language>
  <cp:lastModifiedBy>composer</cp:lastModifiedBy>
  <dcterms:modified xsi:type="dcterms:W3CDTF">2003-06-13T13:52:00Z</dcterms:modified>
  <cp:revision>4</cp:revision>
  <dc:subject/>
  <dc:title>Препис</dc:title>
</cp:coreProperties>
</file>