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февруари  2000 година</w:t>
      </w:r>
      <w:r>
        <w:fldChar w:fldCharType="begin"/>
      </w:r>
      <w:r>
        <w:rPr/>
        <w:instrText xml:space="preserve"> TC "от  15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веждане на нови неприсъствени конкурси за определяне на концесионери за морските плажове “Царево - централен”, “Бутамята” и “Силистар” и за изменение на решения на Министерския съвет за предоставяне на концесии</w:t>
      </w: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ЗА провеждане на нови неприсъствени конкурси за определяне на концесионери за морските плажове “Царево - централ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6 от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9, ал. 2 от Закона за концесиите и чл. 35, ал. 1,                      т. 1 от Правилника за прилагане на Закона за концесиите, приет с Постановление  N 240 на Министерския съвет от 1995 г. (обн., ДВ, бр. 111 от 1995 г.; изм. и доп., бр. 15 от 1997 г. и бр. 39 от 1998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регионалното развитие и благоустройството да предприеме необходимите действия за организирането и провеждането на нови неприсъствени конкурси за определяне на концесионери за морските плажове “Царево - централен”, “Бутамята” и “Силистар” при спазване на сроковете по чл. 11, ал. 4 от Закона за концеси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В  Решение  N  224  на  Министерския съвет от 1999 г. за предоставя-не на концесия върху морски плаж “Царево – централен” (ДВ, </w:t>
        <w:br/>
        <w:t>бр. 3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1. В т. 4 числото “1 150 000” се заменя с  “64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-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3. В т. 9.1.3 думите “за 1999 г. - 11 524 000 лв.” се заменят със “за                2000 г. - 6 329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4. В т. 9.2.1 числото “1999” се заменя с 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 Решение  N  225  на Министерския  съвет от 1999 г. за предоставя-не на концесия върху морски плаж “Бутамята” (ДВ, бр. 3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1. В т. 4 числото “1 150 000” се заменя с “45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3.3. В т. 9.1.3 думите  “за 1999 г. - 4 032 000 лв.” се заменят със “за </w:t>
        <w:br/>
        <w:t>2000 г. - 4 429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4. В т. 9.2.1 числото “1999” се заменя с 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В  Решение  N  226  на  Министерския съвет от 1999 г. за предоставяне на концесия върху морски плаж “Силистар” (ДВ, бр. 38 от 1999 г.) се правят следните изменен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1. В т. 4 числото “180 000” се заменя с  “21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Точка 9.1.1 се изменя так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3. В т. 9.1.3 думите “за 1999 г. - 1 841 000 лв.” се заменят със “за </w:t>
        <w:br/>
        <w:t>2000 г. - 2 022 лв.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 т. 9.2.1 числото “1999” се заменя с  “2000”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 Отказалите  да  сключат концесионни договори кандидати “Рувал” ООД – София, СД “Моко” – София, и СД “Моко” – София, губят вне-сения от тях депозит по чл. 7, ал. 1, т. 4 от Закона за концесиит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тменя решения N 441, 444 и 449 на Министерския съвет от                      1999 г. за определяне на спечелилите неприсъствените конкурси кандидати за концесионери на морските плажове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01:00Z</dcterms:created>
  <dc:creator>111</dc:creator>
  <dc:description>generated by an Adobe application</dc:description>
  <dc:language>en-US</dc:language>
  <cp:lastModifiedBy>111</cp:lastModifiedBy>
  <dcterms:modified xsi:type="dcterms:W3CDTF">2000-06-09T08:41:00Z</dcterms:modified>
  <cp:revision>4</cp:revision>
  <dc:subject/>
  <dc:title/>
</cp:coreProperties>
</file>