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50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5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Приморско-юг”, община Приморско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N 240 на Министерския съвет от 1999 г. (ДВ, бр. 39 от 1999 г.) и доклад на комисията по чл. 10 от Закона за концесиите, определена със Заповед       N Р-25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Приморско-юг” – част от крайбрежната плажна ивица – обект на концесия съгласно Решение N 240 на Министерския съвет от 1999 г., “Ел Би Джей” ООД със седалище Варна въз основа на спечелен неприсъствен конкурс, проведен на 7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Ел Би Джей” ООД конкурсна цена - размер на отчисленията – 3,1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240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4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40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-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N 24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Ел Би Джей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40 на Министерския съвет от 1999 г. и направеното предложение на “Ел Би Джей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Ел Би Джей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-дидатите, класирани от комисията на второ, трето и четвърто място.</w:t>
      </w:r>
    </w:p>
    <w:p>
      <w:pPr>
        <w:pStyle w:val="Normal"/>
        <w:tabs>
          <w:tab w:val="clear" w:pos="720"/>
          <w:tab w:val="left" w:pos="1134" w:leader="none"/>
          <w:tab w:val="left" w:pos="9602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46:00Z</dcterms:created>
  <dc:creator>Legal Dep.</dc:creator>
  <dc:description>generated by an Adobe application</dc:description>
  <dc:language>en-US</dc:language>
  <cp:lastModifiedBy>composer</cp:lastModifiedBy>
  <dcterms:modified xsi:type="dcterms:W3CDTF">2004-12-27T14:43:00Z</dcterms:modified>
  <cp:revision>5</cp:revision>
  <dc:subject/>
  <dc:title>Препис</dc:title>
</cp:coreProperties>
</file>