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2 на МС от 25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15 на МС от 14.10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Приморско-централен”, община Приморско, област Бурга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6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8, ал. 2 от Закона за концесиите във връзка с     чл. 30 от Правилника за прилагане на Закона за концесиите, Решение                           N 239 на Министерския съвет от 1999 г. (ДВ, бр. 39 от 1999 г.) и доклад на комисията по чл. 10 от Закона за концесиите, определена със Заповед       N Р-25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Приморско-централен” – част от крайбрежната плажна ивица – обект на концесия съгласно Решение N 239 на Министерския съвет от 1999 г., ЕТ “Химойл-Пейчо Димов” със седалище Бургас въз основа на спечелен неприсъствен конкурс, проведен на 7 юн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10 години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Химойл-Пейчо Димов” конкурсна цена - размер на отчисленията – 3,5 на сто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2. За календарната 1999 г. концесионерът не представя гаранцията по т. 8.1.1 от Решение N 239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39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Концесионерът е длъжен да открие специалната банкова сметка по т. 8.2 от Решение N 239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Сумата по т. 3.3 се внася в сроковете по т. 8.2.2 от Решение                N 239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регионалното развитие и благо-устройството да сключи договора за концесия с ЕТ “Химойл-Пейчо Димов” в едномесечен срок от влизането в сила на решението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ният договор се сключва при условията на това решение, Решение N 239 на Министерския съвет от 1999 г. и направеното предложение на ЕТ “Химойл-Пейчо Димов” относно организацията на дей-ностите по ползването на морския плаж, материално-техническото и кадровото осигуряване на дейностите, които следва да се отразят от ЕТ “Химойл-Пейчо Дим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ният договор влиза в сила не по–късно от 31 октомвр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вобождава внесения депозит за участие в конкурса на кан-дидатите, класирани от комисията на второ, трето и четвърто място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54:00Z</dcterms:created>
  <dc:creator>Legal Dep.</dc:creator>
  <dc:description>generated by an Adobe application</dc:description>
  <dc:language>en-US</dc:language>
  <cp:lastModifiedBy>Workstation</cp:lastModifiedBy>
  <dcterms:modified xsi:type="dcterms:W3CDTF">2005-02-23T15:29:00Z</dcterms:modified>
  <cp:revision>5</cp:revision>
  <dc:subject/>
  <dc:title/>
</cp:coreProperties>
</file>