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54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5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итен-Атлиман”, община Царево, област Бургас</w:t>
        <w:tab/>
      </w:r>
    </w:p>
    <w:p>
      <w:pPr>
        <w:pStyle w:val="Normal"/>
        <w:spacing w:lineRule="atLeast" w:line="190"/>
        <w:ind w:firstLine="68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чл. 30 от Правилника за прилагане на Закона за концесиите, Решение                           N 233 на Министерския съвет от 1999 г. (ДВ, бр. 38 от 1999 г.) и доклад на комисията по чл. 10 от Закона за концесиите, определена със Заповед       N Р-25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6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Определя за концесионер на морски плаж “Китен-Атлиман” – част от крайбрежната плажна ивица – обект на концесия съгласно Решение      N 233 на Министерския съвет от 1999 г., “Карекс Инженеринг” АД със седалище София въз основа на спечелен неприсъствен конкурс, проведен на 7 юн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Карекс Инженеринг” АД конкурсна цена - размер на отчисленията – 3,7 на сто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33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33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33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   N 233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Карекс Инженеринг” АД в едномесечен срок от влизането в сила на решението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33 на Министерския съвет от 1999 г. и направеното предложение на “Карекс Инженеринг” АД относно организацията на дей-ностите по ползването на морския плаж, материално-техническото и кадровото осигуряване на дейностите, които следва да се отразят от “Карекс Инженеринг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томвр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-дидатите, класирани от комисията на второ, трето, четвърто, пето и шесто място.</w:t>
      </w:r>
    </w:p>
    <w:p>
      <w:pPr>
        <w:pStyle w:val="Normal"/>
        <w:tabs>
          <w:tab w:val="clear" w:pos="720"/>
          <w:tab w:val="left" w:pos="1134" w:leader="none"/>
          <w:tab w:val="left" w:pos="9602" w:leader="none"/>
        </w:tabs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09:00Z</dcterms:created>
  <dc:creator>Legal Dep.</dc:creator>
  <dc:description>generated by an Adobe application</dc:description>
  <dc:language>en-US</dc:language>
  <cp:lastModifiedBy>composer</cp:lastModifiedBy>
  <dcterms:modified xsi:type="dcterms:W3CDTF">2004-12-27T14:43:00Z</dcterms:modified>
  <cp:revision>5</cp:revision>
  <dc:subject/>
  <dc:title/>
</cp:coreProperties>
</file>