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за сключване на договор за заем с Европейската инвестиционна банка за финансиране на съвместен проект "Пречистване на градски отпадъчни води в басейна на река Марица - Стара Загора, Димитровград и Хасково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Договор за заем между Република Бълга-рия и Европейската инвестиционна банка за финансиране на съвместен проект "Пречистване на градски отпадъчни води в басейна на река Марица - Стара Загора, Димитровград и Хасково" в размер 28 млн. евро като основа за водене на преговори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подпише договора по т. 1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съгласието по т. 2 упълномощава заместник министър-председателя и министър на регионалното развитие и благоустройството, министъра на финансите и министъра на околната среда и водите да проведат преговорите, а заместник министър-председателя и министър на регионалното развитие и благоустройството и министъра на околната среда и водите - да подпишат договора за заем от името на Република България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11:00Z</dcterms:created>
  <dc:creator>Legal Dep.</dc:creator>
  <dc:description>generated by an Adobe application</dc:description>
  <dc:language>en-US</dc:language>
  <cp:lastModifiedBy>composer</cp:lastModifiedBy>
  <dcterms:modified xsi:type="dcterms:W3CDTF">2003-06-16T05:44:00Z</dcterms:modified>
  <cp:revision>4</cp:revision>
  <dc:subject/>
  <dc:title/>
</cp:coreProperties>
</file>