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н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даване на съгласие за сключване на договори за заеми с Европейската инвестиционна бан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ема доклада на министъра на транспорта за извършената работа по предварителните консултации с Европейската инвестиционна банка по проекта “Реконструкция и електрификация на железопътната линия Пловдив-Свиленград-турска/гръцка граница и оптимизиране на трасето за скорост 160 км/ч” за осигуряване на необходимите 340 млн. евро за финансиране на проекта по примерна схем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150 млн. евро - от Европейската инвестиционна бан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154 млн. евро - от Програма ИСПА на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  35 млн. евро - от държавния бюджет;</w:t>
      </w:r>
    </w:p>
    <w:p>
      <w:pPr>
        <w:pStyle w:val="Normal"/>
        <w:spacing w:before="0" w:after="120"/>
        <w:ind w:left="3261" w:hanging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1 млн. евро - от собствени средства на Национална компания “Български държавни железниц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и за заеми с Европейската инвестиционна банка в размер 150 млн. евро (първият за 80 млн. евро и вторият за 70 млн. евро) за финансиране на проекта “Реконструкция и електрификация на железопътната линия Пловдив-Свиленград-турска/гръцка граница и оптимизиране на трасето за скорост 160 км/ч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добрява първия проект на договора (на стойност 80 млн. евро) като основа за водене на преговори.</w:t>
      </w:r>
    </w:p>
    <w:p>
      <w:pPr>
        <w:pStyle w:val="TextBodyIndent"/>
        <w:rPr/>
      </w:pPr>
      <w:r>
        <w:rPr/>
        <w:t>4. Упълномощава, при получаване на съгласието по т. 2, министъра на транспорта и министъра на финансите съвместно с генералния директор на Национална компания “Български държавни железници” като краен заемополучател да проведат преговорите и да подпишат договора за заем по  т. 3 между Република България, Европейската инвестиционна банка и Национална компания “Български държавни железници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8:44:00Z</dcterms:created>
  <dc:creator>София</dc:creator>
  <dc:description/>
  <dc:language>en-US</dc:language>
  <cp:lastModifiedBy>composer</cp:lastModifiedBy>
  <cp:lastPrinted>1999-06-24T17:38:00Z</cp:lastPrinted>
  <dcterms:modified xsi:type="dcterms:W3CDTF">2003-06-16T05:45:00Z</dcterms:modified>
  <cp:revision>4</cp:revision>
  <dc:subject/>
  <dc:title>Р Е П У Б Л И К А   Б Ъ Л Г А Р И Я</dc:title>
</cp:coreProperties>
</file>