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Италианската република за полицейско сътрудничество в борбата срещу организираната престъп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8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между правителството на Репуб-лика България и правителството на Италианската република за полицейско сътрудничество в борбата срещу организираната престъпност, подписано на 12 април 1999 г. в Рим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италианската страна за решението по т. 1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тре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rPr/>
      </w:pPr>
      <w:hyperlink r:id="rId2">
        <w:r>
          <w:rPr>
            <w:rStyle w:val="InternetLink"/>
            <w:rFonts w:eastAsia="HebarU"/>
            <w:sz w:val="20"/>
          </w:rPr>
          <w:t xml:space="preserve"> </w:t>
        </w:r>
        <w:r>
          <w:rPr>
            <w:rStyle w:val="InternetLink"/>
            <w:sz w:val="20"/>
          </w:rPr>
          <w:t>СПОРАЗУМЕНИЕ между правителството на Република България и правителството на Италианската република за полицейско сътрудничество в борбата срещу организираната престъпност</w:t>
        </w:r>
      </w:hyperlink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134" w:right="1" w:hanging="0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457pr.doc" TargetMode="External"/><Relationship Id="rId3" Type="http://schemas.openxmlformats.org/officeDocument/2006/relationships/hyperlink" Target="http://prin/99RH/99rh457p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13:00Z</dcterms:created>
  <dc:creator>Legal Dep.</dc:creator>
  <dc:description>generated by an Adobe application</dc:description>
  <dc:language>en-US</dc:language>
  <cp:lastModifiedBy>Workstation</cp:lastModifiedBy>
  <dcterms:modified xsi:type="dcterms:W3CDTF">2003-06-19T14:20:00Z</dcterms:modified>
  <cp:revision>6</cp:revision>
  <dc:subject/>
  <dc:title/>
</cp:coreProperties>
</file>