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-1326" w:firstLine="719"/>
        <w:jc w:val="center"/>
        <w:rPr>
          <w:rFonts w:ascii="HebarU" w:hAnsi="HebarU" w:cs="HebarU"/>
          <w:color w:val="800000"/>
          <w:sz w:val="22"/>
          <w:lang w:val="en-US"/>
        </w:rPr>
      </w:pPr>
      <w:r>
        <w:rPr>
          <w:rFonts w:cs="HebarU" w:ascii="HebarU" w:hAnsi="HebarU"/>
          <w:color w:val="800000"/>
          <w:sz w:val="22"/>
          <w:lang w:val="en-US"/>
        </w:rPr>
      </w:r>
    </w:p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800000"/>
          <w:sz w:val="22"/>
          <w:lang w:val="bg-BG"/>
        </w:rPr>
      </w:pPr>
      <w:r>
        <w:rPr>
          <w:rFonts w:cs="HebarU" w:ascii="HebarU" w:hAnsi="HebarU"/>
          <w:color w:val="800000"/>
          <w:sz w:val="22"/>
          <w:lang w:val="bg-BG"/>
        </w:rPr>
        <w:t>“</w:t>
      </w:r>
      <w:r>
        <w:rPr>
          <w:rFonts w:cs="HebarU" w:ascii="HebarU" w:hAnsi="HebarU"/>
          <w:color w:val="800000"/>
          <w:sz w:val="22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1410" w:firstLine="719"/>
        <w:jc w:val="center"/>
        <w:rPr>
          <w:rFonts w:ascii="HebarU" w:hAnsi="HebarU" w:cs="HebarU"/>
          <w:color w:val="800000"/>
          <w:sz w:val="22"/>
          <w:lang w:val="bg-BG"/>
        </w:rPr>
      </w:pPr>
      <w:r>
        <w:rPr>
          <w:rFonts w:eastAsia="HebarU" w:cs="HebarU" w:ascii="HebarU" w:hAnsi="HebarU"/>
          <w:color w:val="800000"/>
          <w:sz w:val="22"/>
          <w:lang w:val="bg-BG"/>
        </w:rPr>
        <w:t xml:space="preserve"> </w:t>
      </w:r>
      <w:r>
        <w:rPr>
          <w:rFonts w:cs="HebarU" w:ascii="HebarU" w:hAnsi="HebarU"/>
          <w:color w:val="800000"/>
          <w:sz w:val="22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800000"/>
          <w:sz w:val="22"/>
          <w:lang w:val="bg-BG"/>
        </w:rPr>
      </w:pPr>
      <w:r>
        <w:rPr>
          <w:rFonts w:cs="HebarU" w:ascii="HebarU" w:hAnsi="HebarU"/>
          <w:color w:val="800000"/>
          <w:sz w:val="22"/>
          <w:lang w:val="bg-BG"/>
        </w:rPr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800000"/>
          <w:sz w:val="22"/>
          <w:lang w:val="bg-BG"/>
        </w:rPr>
      </w:pPr>
      <w:r>
        <w:rPr>
          <w:rFonts w:cs="HebarU" w:ascii="HebarU" w:hAnsi="HebarU"/>
          <w:color w:val="800000"/>
          <w:sz w:val="22"/>
          <w:lang w:val="bg-BG"/>
        </w:rPr>
        <w:t>Решение N 458 на МС от 25 юни 1999 година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800000"/>
          <w:sz w:val="22"/>
          <w:lang w:val="en-US"/>
        </w:rPr>
      </w:pPr>
      <w:r>
        <w:rPr>
          <w:rFonts w:cs="HebarU" w:ascii="HebarU" w:hAnsi="HebarU"/>
          <w:color w:val="800000"/>
          <w:sz w:val="22"/>
          <w:lang w:val="bg-BG"/>
        </w:rPr>
        <w:t>Изменено от</w:t>
      </w:r>
      <w:r>
        <w:rPr>
          <w:rFonts w:cs="HebarU" w:ascii="HebarU" w:hAnsi="HebarU"/>
          <w:color w:val="008000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color w:val="008000"/>
            <w:sz w:val="22"/>
          </w:rPr>
          <w:t>http://prin/00rh/00rh549.doc</w:t>
        </w:r>
      </w:hyperlink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800000"/>
          <w:sz w:val="22"/>
          <w:lang w:val="bg-BG"/>
        </w:rPr>
      </w:pPr>
      <w:r>
        <w:rPr>
          <w:rFonts w:cs="HebarU" w:ascii="HebarU" w:hAnsi="HebarU"/>
          <w:color w:val="800000"/>
          <w:sz w:val="22"/>
          <w:lang w:val="bg-BG"/>
        </w:rPr>
        <w:t>___________________________________________________________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>N</w:t>
      </w:r>
      <w:r>
        <w:rPr>
          <w:rFonts w:cs="HebarU" w:ascii="HebarU" w:hAnsi="HebarU"/>
          <w:color w:val="000000"/>
          <w:sz w:val="24"/>
          <w:lang w:val="bg-BG"/>
        </w:rPr>
        <w:t xml:space="preserve"> 45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5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 xml:space="preserve">ЗА </w:t>
      </w:r>
      <w:r>
        <w:rPr>
          <w:rFonts w:cs="HebarU" w:ascii="HebarU" w:hAnsi="HebarU"/>
          <w:color w:val="000000"/>
          <w:sz w:val="24"/>
          <w:lang w:val="bg-BG"/>
        </w:rPr>
        <w:t>предоставяне на концесия за минерална вода от находище “Шипково”, община Троян, област Ловеч, обект - изключителна държавна собственост</w:t>
      </w:r>
    </w:p>
    <w:p>
      <w:pPr>
        <w:pStyle w:val="Normal"/>
        <w:spacing w:lineRule="atLeast" w:line="190"/>
        <w:ind w:firstLine="68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68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/Обнародван, ДВ, бр. 61 от 1999 г./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, чл. 7 и чл. 4, ал. 1, т. 7 във връзка с чл. 8,                          ал. 1 и чл. 4, ал. 2 от Закона за концесиите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 концесия върху част от минералната вода от находище “Шипково” - с. Шипково, община Троян, област  Ловеч, обект - изключителна държавна собственост, включително върху експлоатацион-ния водоизточник сондаж Л-37 - публична държавна собственост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 Определя общ годишен експлоатационен ресурс в размер до  108 000 куб. м минерална вода при средноденонощен и средногодишен експлоатационен дебит до 5 л/сек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2. Определя предмета на концесията като предоставяне на особено право на ползване върху минералната вода по т. 1, включително и върху експлоатационния  водоизточник сондаж Л-37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Минералната вода по т. 1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20 години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пределя концесионера чрез провеждане на присъствен конкурс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пределя депозит за участие в конкурса в размер 3 000 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пределя основните права и задължения по концесията, както следв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1.1. да използва ресурса по т.1.1 за бутилиране на натурална и газирана минерална вода и за производство на безалкохолни напитки в съответствие с действащото законодателство;  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ползва срещу заплащане за срока на концесията същест-вуващата до момента на подписването на концесионния договор геоложка и техническа документация и информация, предоставена от концедент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изгради за своя сметка  производствени сгради и съоръже-ния за използване на ресурса по т. 1.1, както и необходимата инфраструк-тура към него след съгласуване на съответния проект с концедента и с компетентните органи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използва експлоатационния водоизточник сондаж Л-37 за добив на минерална вод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да заплаща концесионно възнаграждение в зависимост от действително използваното количество минерална вода в случаите по         т. 5.1.3 за период не по-дълъг от 2 години от сключването на конце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право на собственост върху изграденото по т. 5.1.3 от кон-цесионера за използване на предоставения ресурс по т. 1.1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7. да предоставя минерална вода на други фирми със съгласието на концедента и при условия и по цени, съгласувани с него, до въвеждането в експлоатация на основните си производствени мощности по т. 5.2.4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ти еднократно възнаграждение за предоставяне на концесията при сключването на конце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заплаща на концедента дължимите концесионни възна-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внася в срок определените с концесионния договор гаран-ции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4. да изгради извън охранителна зона “А” на водоизточника и да пусне в експлоатация съгласуваните с концедента производствени сгради и съоръжения и прилежащата им инфраструктура или разширение към тях в срок до 2 години от сключването на конце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не прехвърля на трети лица правата или задълженията по конце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да експлоатира водоизточника на кранов режим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извършва промяна в режима на работа на водоизточника след предварително съгласуване с концедента и с компетентните държав-ни органи при спазване на изискванията, осигуряващи надеждност при експлоатацията на водоизточника и съоръженият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да спазва изискванията, свързани с опазването на минерал-ната вода и околната среда, защитените територии и обекти, национална-та сигурност, отбраната на страната и обществения ред, съгласно дейст-ващото законодателство и да не допуска неправилна експлоатация, която може да доведе до увреждане и/или загуба на ресурс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проектира и да изгради зони за хидрогеоложка и санитарна охрана на минералните води, да провежда необходимите санитарно-технически мероприятия и мониторинг, които подобряват режима на мине-ралния водоизточник, съгласно ежегодна програма, приета от компетент-ния държавен орган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допуска по всяко време до концесионния обект контролни органи и оторизирани представители на концедента и да им предоставя документи и информация, имащи отношение към изпълнението на задъл-женията по конце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води и да предоставя на концедента или на посочен от него държавен орган подробна хидрогеоложка, техническа и друга доку-ментация и информация, свързана с обекта по т. 1 и определена с конце-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да води определена по образец отчетност, отразяваща ползването на обекта по т. 1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изготвя и представя на концедента до 15-о число на ме-сеца, следващ отчетния период, справка по образец, утвърден от конце-дента, за дължимото концесионно възнаграждение, а за първото триме-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приеме и да търпи, при наличие на форсмажорни обстоя-телства, трети лица, посочени от държавата, да ползват минералните води - обект на концесията; в този случай концесионерът няма право на въз-награждение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да стопанисва с грижата на добър стопанин експлоатацион-ния водоизточник сондаж-Л-37 и каптажното му съоръжение и да пред-приеме за своя сметка необходимите действия за поддръжката и ремонта му за срока на концесият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в срок до 6 месеца от сключването на концесионния договор да разработи и представи в Министерството на околната среда и водите за утвърждаване доклад за оценка на  експлоатационните ресурси на находището и водоизточниците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в срок до 60 дни от подписването на концесионния договор да изготви проект и в срок до 120 дни да оборудва за своя сметка водо-източника с разходомерно устройство за измерване на добитите водни количества, с устройства за измерване на експлоатационното водно ниво, както и с кранове за вземане на водни проби за анализ на суровата вод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в срок до 150 дни от подписването на концесионния договор да представи програма за мониторинг на находище “Шипково” и собствен мониторинг на отработените води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да изгради и маркира за своя сметка утвърдената санитарно-охранителна зона “А” на сондаж ¹ Л-37 в съответствие с действащото законодателство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изгради за своя сметка питеен павилион за безплатно обществено ползване на минерална вода от гражданите  и да го поддържа в пълна изправност за срока на концесият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2. да не препятства упражняването на правата на концесио-нерите по други предоставени концесии за минерална вода от находище “Шипково”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3. след изтичането на  срока на концесионния договор да пре-даде на концедента сондаж Л-37 в изправно състояние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4. концесионерът и трети ползватели да спазват изискванията на Наредба ¹ 6 от 1995 г. за бутилиране на натурални минерални води (ДВ, бр. 15 от 1995 г.)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 Основни права на концедент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 да получава дължимите от концесионера концесионни въз-награждения при условия и в срокове, определени в решението и в конце-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получава лихви, неустойки и обезщетения при неизпълнение на условията по договора, определени в неговата санкционна част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на документи и информация от концесионер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да прекрати едностранно концесионния договор при неиз-пълнение от страна на концесионера на основните задължения и условия по концесията или при възпрепятстване на концедента да упражнява правата си по т. 5.3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ите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предели в съответствие с решението и с концесионния договор задълженията на концесионера за защита и опазване на минерал-ната вода, експлоатационния водоизточник и околната среда и за мониторинг на минералната вода и находището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3. да осъществява контрол по изпълнението на договор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пределя за начален срок на концесията датата на влизане в сила на договора. Концесионният договор влиза в сила от датата на издаване на документа, доказващ изпълнението на задълженията на концесионера по  т. 5.2.1 и 9.1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условия за осъществяване на концесият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минералната вода да се използва от концесионера в съответствие с т. 1.3 и 5.1.1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режимът на ползване на минералната вода да е съобразен и съгласуван с режима на ползване на необходимите количества минерална вода от публичните здравни заведения в съответствие с действащото законодателство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3. възможност концесионерът да заплаща годишно концесионно възнаграждение в зависимост от действително използваното количество минерална вода в случаите по т. 5.1.3, но за срок не по-дълъг от     2 години от сключването на концесионния договор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При осъществяване на концесията и на свързаните с нея дей-ности концесионерът е длъжен да спазва следните условия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1. да изпълня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 съгласно действащото законодателство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2. да извършва всички дейности по предоставената концесия в съответствие с установените технически и технологични стандарти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1. Парична гаранция в размер 1/4 от минималното годишното концесионно възнаграждение за гарантиране изпълнението на задъл-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ткриване от страна на концесионера на специална банкова сметка в съгласувана с концедента банка за осигуряване изпълнението на задълженията, свързани с мониторинга и опазването на минералната вода и експлоатационния водоизточник и със защитата на околната среда от вредни въздействия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. банкова гаранция за гарантиране на задължението за из-пълнение на проекта за изграждане и въвеждане в експлоатация на производствените мощности по т. 7.1.2 в размер не по-малко от 10 на сто от стойността на проект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2. Начинът на разпореждане със сметката по т. 8.2 се определя в концесионния договор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по решението и при нарушаване на условията по концесията. Условията и сроковете за упражняване на правото за едностранно пре-кратяване на договора се определят в концесионния договор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Неустойки и лихви се дължат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-пълнение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Във всички случаи на неизпълнение на задълженията от страна на концесионера концедентът има право да търси освен определените в        т. 8.1- 8.3 гаранции и обезщетения по общите правил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пределя минимални размери на концесионното възнаграждение, както следв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1. Еднократно парично възнаграждение за предоставяне на кон-цесията в размер не по-малък от 16 000 000 лв., дължими от концесионера в срок до 1 месец от подписването на концесионния договор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Ежегодни парични възнаграждения върху ползваното количество минерална вода през целия срок на концесията, чийто размер не може да бъде по-малък от 2,5 на сто от нетния приход от концесионната дейност, и минимална единична стойност за 1 куб. м минерална вода - левовата равностойност на 2,5 (две цяло и пет) щатски долар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конкретният размер на годишното концесионно възнаграж-дение ще бъде определен с решението на Министерския съвет за опре-деляне на концесионе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2. минималното годишно концесионно възнаграждение не може да бъде по-малко от левовата равностойност на 80 000 (осемдесет хиляди) щатски долара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3. годишното концесионно възнаграждение се заплаща от кон-цесионера на 4 тримесечни вноски в срокове и по ред, определени в кон-цесионния договор;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4. минималното годишно концесионно възнаграждение за срока по т. 5.1.5 се определя пропорционално на действително ползваното количество минерална вод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други изисквания, свързани с концесията: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1. Приложимо право по отношение на концесията е българското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Министърът на околната среда и водите да организира и проведе конкурс по чл. 8, ал. 2 от Закона за концесиите за определяне на концесионера.</w:t>
      </w:r>
    </w:p>
    <w:p>
      <w:pPr>
        <w:pStyle w:val="Normal"/>
        <w:spacing w:lineRule="atLeast" w:line="190"/>
        <w:ind w:firstLine="68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68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3:18:00Z</dcterms:created>
  <dc:creator>Legal Dep.</dc:creator>
  <dc:description>generated by an Adobe application</dc:description>
  <dc:language>en-US</dc:language>
  <cp:lastModifiedBy>Valentin Milev</cp:lastModifiedBy>
  <dcterms:modified xsi:type="dcterms:W3CDTF">2003-06-16T05:47:00Z</dcterms:modified>
  <cp:revision>7</cp:revision>
  <dc:subject/>
  <dc:title/>
</cp:coreProperties>
</file>