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значаване на Ян Кажимеж Хоростковски за почетен (нещатен) консул на Република България за консулски окръг Вроцлав, обхващащ територията на воеводство Долен Шльонск в Република Полш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Ян Кажимеж Хоростковски за почетен (нещатен) консул на Република България за консулски окръг Вроцлав, обхващащ територията на воеводство Долен Шльонск в Република Полш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0:42:00Z</dcterms:created>
  <dc:creator>LEGAL DEPARTMENT</dc:creator>
  <dc:description/>
  <dc:language>en-US</dc:language>
  <cp:lastModifiedBy>composer</cp:lastModifiedBy>
  <cp:lastPrinted>1999-06-24T16:19:00Z</cp:lastPrinted>
  <dcterms:modified xsi:type="dcterms:W3CDTF">2003-06-16T05:47:00Z</dcterms:modified>
  <cp:revision>4</cp:revision>
  <dc:subject/>
  <dc:title>Р Е П У Б Л И К А   Б Ъ Л Г А Р И Я</dc:title>
</cp:coreProperties>
</file>