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HebarU" w:hAnsi="HebarU" w:cs="HebarU"/>
          <w:b/>
          <w:b/>
          <w:spacing w:val="50"/>
        </w:rPr>
      </w:pPr>
      <w:r>
        <w:rPr>
          <w:rFonts w:cs="HebarU" w:ascii="HebarU" w:hAnsi="HebarU"/>
          <w:b/>
          <w:spacing w:val="50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50"/>
        </w:rPr>
      </w:pPr>
      <w:r>
        <w:rPr>
          <w:rFonts w:cs="HebarU" w:ascii="HebarU" w:hAnsi="HebarU"/>
          <w:b/>
          <w:spacing w:val="50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</w:rPr>
        <w:t xml:space="preserve">Решени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</w:rPr>
        <w:t>46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5 юни 199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утвърждаване на приходната и разходната част на фонда за покриване на разходите за приватизация на държавни предприятия към Министерството на вътрешните работи за 1999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47, ал. 2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твърждава приходната и разходната част на фонда за покриване на разходите за приватизация на държавни предприятия към Министерството на вътрешните работи за 1999 г. съгласно приложение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онстантин Хаджипанзов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Златина Николова/</w:t>
      </w:r>
      <w:r>
        <w:br w:type="page"/>
      </w:r>
    </w:p>
    <w:p>
      <w:pPr>
        <w:pStyle w:val="Normal"/>
        <w:ind w:firstLine="1276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</w:t>
      </w:r>
    </w:p>
    <w:p>
      <w:pPr>
        <w:pStyle w:val="Normal"/>
        <w:ind w:firstLine="1134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ЛАН-СМЕТКА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приходната и разходната част на фонда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покриване на разходите за приватизация на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ържавни предприятия към Министерството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вътрешните работи за 1999 г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1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4961"/>
        <w:gridCol w:w="2281"/>
      </w:tblGrid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§ по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№</w:t>
            </w:r>
            <w:r>
              <w:rPr>
                <w:rFonts w:eastAsia="HebarU"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  <w:b/>
              </w:rPr>
              <w:t>по</w:t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 О К А З А Т Е Л И</w:t>
            </w:r>
          </w:p>
        </w:tc>
        <w:tc>
          <w:tcPr>
            <w:tcW w:w="228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роект за 1999 г.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ЕБК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28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в млн. лв.)</w:t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. Приходи всичко:</w:t>
            </w:r>
          </w:p>
        </w:tc>
        <w:tc>
          <w:tcPr>
            <w:tcW w:w="22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І. Разходи всичко:</w:t>
            </w:r>
          </w:p>
        </w:tc>
        <w:tc>
          <w:tcPr>
            <w:tcW w:w="228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7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-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ъншни услуг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7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-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ползвани външни услуг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7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авен анализ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7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Икономически анализ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7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Оценк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7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плащане на посредници, комисиони и други разходи, свързани с приватизационния процес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-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кущ ремонт и поддръжка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-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разход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-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, некласифицирани в другите параграфи и подпараграф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-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добиване на дълготрайни материални актив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3-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ІІ. Трансфери: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3-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олучени трансфери (+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3-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едоставени трансфери (-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V. Временни безлихвени заем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І. Дефицит/излишък (-/+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7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13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ІІ. Финансиране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7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,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7-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иходи от приватизация (+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5-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Остатък от предходния период (+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7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5-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Наличност в края на периода (-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7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2,00</w:t>
            </w:r>
          </w:p>
        </w:tc>
      </w:tr>
    </w:tbl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type w:val="nextPage"/>
      <w:pgSz w:w="11906" w:h="16838"/>
      <w:pgMar w:left="1797" w:right="1134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07:01:00Z</dcterms:created>
  <dc:creator>София</dc:creator>
  <dc:description/>
  <dc:language>en-US</dc:language>
  <cp:lastModifiedBy>composer</cp:lastModifiedBy>
  <cp:lastPrinted>1999-06-24T16:52:00Z</cp:lastPrinted>
  <dcterms:modified xsi:type="dcterms:W3CDTF">2003-06-16T05:47:00Z</dcterms:modified>
  <cp:revision>4</cp:revision>
  <dc:subject/>
  <dc:title>Р Е П У Б Л И К А   Б Ъ Л Г А Р И Я</dc:title>
</cp:coreProperties>
</file>