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за заем за преструктуриране на сектора селско стопанство (ASAL-1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</w:rPr>
        <w:t>66</w:t>
      </w:r>
      <w:r>
        <w:rPr>
          <w:rFonts w:cs="HebarU" w:ascii="HebarU" w:hAnsi="HebarU"/>
          <w:b/>
          <w:lang w:val="bg-BG"/>
        </w:rPr>
        <w:t xml:space="preserve"> от 1999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заем за преструктуриране на сектора селско стопанство (ASAL-1) между Република България и Международната банка за възстановяване и развитие в размер 71 120 000 (седемдесет и един милиона сто и двадесет хиляди) евро, подписан на 23 юни 199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mallCaps/>
          <w:lang w:val="bg-BG"/>
        </w:rPr>
        <w:t>2.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заем за преструктур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сектора селско стопанство (ASAL-1) между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заем за преструктуриране на сектора селско стопанство между Република България и Международната банка за възстановяване и развитие, подписан на 23 юни 1999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9 г. и е подпечатан с официалния печат на Народното събрание.</w:t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43:00Z</dcterms:created>
  <dc:creator>LEGAL DEPARTMENT</dc:creator>
  <dc:description/>
  <dc:language>en-US</dc:language>
  <cp:lastModifiedBy>composer</cp:lastModifiedBy>
  <cp:lastPrinted>1999-06-25T11:15:00Z</cp:lastPrinted>
  <dcterms:modified xsi:type="dcterms:W3CDTF">2003-06-16T05:49:00Z</dcterms:modified>
  <cp:revision>4</cp:revision>
  <dc:subject/>
  <dc:title>Р Е П У Б Л И К А   Б Ъ Л Г А Р И Я</dc:title>
</cp:coreProperties>
</file>