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6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8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допълнение на Решение N 252 на Министерския съвет от 1999 г. за определяне на държавни предприятия, при приватизацията на които през 1999 г. не се допуска плащане с непарични платежни сред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раздел IХ - "Хранително-вкусова промишленост" от приложението към Решение N 252 на Министерския съвет от 1999 г. за определяне на държавни предприятия, при приватизацията на които през 1999 г. не се допуска плащане с непарични платежни средства, се създава т. 3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3. "Винпром-Пловдив" АД - Перущица."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23:00Z</dcterms:created>
  <dc:creator>Legal Dep.</dc:creator>
  <dc:description>generated by an Adobe application</dc:description>
  <dc:language>en-US</dc:language>
  <cp:lastModifiedBy>composer</cp:lastModifiedBy>
  <dcterms:modified xsi:type="dcterms:W3CDTF">2003-06-16T05:53:00Z</dcterms:modified>
  <cp:revision>5</cp:revision>
  <dc:subject/>
  <dc:title/>
</cp:coreProperties>
</file>