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Решение N 467</w:t>
      </w:r>
      <w:r>
        <w:rPr>
          <w:rFonts w:cs="HebarU" w:ascii="HebarU" w:hAnsi="HebarU"/>
          <w:color w:val="000000"/>
          <w:sz w:val="24"/>
          <w:lang w:val="en-US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исване на задължения към държав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2а, ал. 1 от Закона за уреждане на необслужваните кредити, договорени до 31 декември 1990 г., и чл. 4, ал. 3 от Закона за финансово оздравяване на държавни предприятия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писва задълженията на "Кремиковци" АД - София, към държавата по Закона за уреждане на необслужваните кредити, договорени до 31 декември 1990 г., към 30 април 1999 г., както следва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о левов кредит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ца в размер 414 981 982 лв.;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хва към 30 април 1999 г.;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 валутен кредит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ца в размер 79 991 000 щатски долара;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лихва към 30 април 1999 г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писването на задълженията по т. 1 се извършва след сключване на приватизационна сделка, при условие че след сделката са приватизирани над 50 на сто от акциите на дружеството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писаните задължения към държавата по т. 1 се отчитат в предприятието като допълнителни приходи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пълнителните приходи, формирани от отписаните задължения по главниците и лихвите към 30 юни 1996 г., не се отчитат за нуждите на данъчното облагане, както следва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о левов кредит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ца в размер 414 981 982 лв.;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изплатените лихви към 30 юни 1996 г.;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 валутен кредит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главница в размер 79 991 000 щатски долара;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изплатени редовни лихви към 30 юни 1996 г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"Кремиковци" АД - София, обслужва пълния размер на задълженията си по Закона за уреждане на необслужваните кредити, договорени до 31 декември 1990 г., до влизането в сила на приватизационния договор. За възникналите и непогасени задължения след 30 април 1999 г. до влизането в сила на приватизационния договор се подписва допълнително споразумение за обслужването им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26:00Z</dcterms:created>
  <dc:creator>Legal Dep.</dc:creator>
  <dc:description>generated by an Adobe application</dc:description>
  <cp:keywords/>
  <dc:language>en-US</dc:language>
  <cp:lastModifiedBy>dbman</cp:lastModifiedBy>
  <cp:lastPrinted>2008-09-11T09:50:00Z</cp:lastPrinted>
  <dcterms:modified xsi:type="dcterms:W3CDTF">2008-09-11T06:50:00Z</dcterms:modified>
  <cp:revision>5</cp:revision>
  <dc:subject/>
  <dc:title>ПРЕПИС</dc:title>
</cp:coreProperties>
</file>