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ен договор за продажба на 807 696 акции, съставляващи 75 на сто от капитала на "Бета" ЕАД - Червен бряг, от Агенцията за приватизация с купувача "Бета 99" АД - Червен бряг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"ОБЩА КАНЦЕЛАРИЯ"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1:27:00Z</dcterms:created>
  <dc:creator>Legal Dep.</dc:creator>
  <dc:description>generated by an Adobe application</dc:description>
  <dc:language>en-US</dc:language>
  <cp:lastModifiedBy>composer</cp:lastModifiedBy>
  <dcterms:modified xsi:type="dcterms:W3CDTF">2003-06-16T05:55:00Z</dcterms:modified>
  <cp:revision>4</cp:revision>
  <dc:subject/>
  <dc:title>ПРЕПИС</dc:title>
</cp:coreProperties>
</file>