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47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юли 1999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награждаване с орден “Стара планина” първа степен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99, ал. 2 във връзка с чл. 26, ал. 2 и 5 от Указ                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094 за духовното стимулиране в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 на Президента на Република България да награди с орден “Стара планина” първа степен Коста Димитров Цонев за изключителните му заслуги към Република България в областта на театъра и киното и по случай неговата 70-годишнина.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276"/>
        <w:rPr/>
      </w:pPr>
      <w:r>
        <w:rPr/>
        <w:t>МИНИСТЪР-ПРЕДСЕДАТЕЛ: /п/ Иван Костов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1276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07:11:00Z</dcterms:created>
  <dc:creator>НЕВЕНА ИЛИЕВА</dc:creator>
  <dc:description/>
  <dc:language>en-US</dc:language>
  <cp:lastModifiedBy>composer</cp:lastModifiedBy>
  <cp:lastPrinted>1999-06-30T10:36:00Z</cp:lastPrinted>
  <dcterms:modified xsi:type="dcterms:W3CDTF">2003-06-16T06:01:00Z</dcterms:modified>
  <cp:revision>4</cp:revision>
  <dc:subject/>
  <dc:title>Р Е П У Б Л И К А   Б Ъ Л Г А Р И Я</dc:title>
</cp:coreProperties>
</file>