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en-US"/>
        </w:rPr>
        <w:t>7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съгласие за регистриране на сдружение с рели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6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33а от Закона за лицата и семейството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съгласие за регистриране на сдружение "Православен храм на българската святост" със седалище Соф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5:00Z</dcterms:created>
  <dc:creator>Legal Dep.</dc:creator>
  <dc:description>generated by an Adobe application</dc:description>
  <dc:language>en-US</dc:language>
  <cp:lastModifiedBy>composer</cp:lastModifiedBy>
  <dcterms:modified xsi:type="dcterms:W3CDTF">2003-06-16T06:02:00Z</dcterms:modified>
  <cp:revision>4</cp:revision>
  <dc:subject/>
  <dc:title>Препис</dc:title>
</cp:coreProperties>
</file>