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Румъния за сътрудничество в областта на туризма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7 от 1999 г./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говора между правителството на Република България и правителството на Румъния за сътрудничество в областта на туризма, подписан на 10 ноември 1998 г. в Букурещ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румънската страна за решението по т. 1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туризма да обнародва в "Държавен вестник" договора по т. 1 в 15-дневен срок от датата на влизането му в сил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3:00Z</dcterms:created>
  <dc:creator>Legal Dep.</dc:creator>
  <dc:description>generated by an Adobe application</dc:description>
  <dc:language>en-US</dc:language>
  <cp:lastModifiedBy>composer</cp:lastModifiedBy>
  <dcterms:modified xsi:type="dcterms:W3CDTF">2003-06-16T06:04:00Z</dcterms:modified>
  <cp:revision>5</cp:revision>
  <dc:subject/>
  <dc:title>Препис</dc:title>
</cp:coreProperties>
</file>