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допускане на Бейза Юнтуна да изпълнява функциите на генерален консул на Република Турция в Бургас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за допускане на Бейза Юнтуна да изпълнява функциите на генерален консул на Република Турция в Бургас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-тически път Посолството на Република Турция в София за даденото съгласие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3:01:00Z</dcterms:created>
  <dc:creator>Legal Dep.</dc:creator>
  <dc:description>generated by an Adobe application</dc:description>
  <dc:language>en-US</dc:language>
  <cp:lastModifiedBy>composer</cp:lastModifiedBy>
  <dcterms:modified xsi:type="dcterms:W3CDTF">2003-06-16T06:06:00Z</dcterms:modified>
  <cp:revision>4</cp:revision>
  <dc:subject/>
  <dc:title>Препис</dc:title>
</cp:coreProperties>
</file>