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481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5 юли 1999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701" w:right="754" w:hanging="567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утвърждаване на Договора за сътрудничество в областта на туризма между правителството на Република България и правителството на Република Албания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Утвърждава Договора за сътрудничество в областта на туризма между правителството на Република България и правителството на Република Албания, подписан на 28 април 1995 г. в Соф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Министерството на външните работи да уведоми по дипломатически път албанската страна за решението по т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lang w:val="bg-BG"/>
        </w:rPr>
        <w:t>Министърът на търговията и туризма да обнародва в “Държавен вестник” договора по т. 1 в 15-дневен срок от влизането му в сила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276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ind w:firstLine="1276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276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 НА ДЪРЖАВНАТА</w:t>
      </w:r>
    </w:p>
    <w:p>
      <w:pPr>
        <w:pStyle w:val="Normal"/>
        <w:ind w:firstLine="1276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АДМИНИСТРАЦИЯ: /п/ Марио Тагарински</w:t>
      </w:r>
    </w:p>
    <w:p>
      <w:pPr>
        <w:pStyle w:val="Normal"/>
        <w:ind w:firstLine="1276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276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ЧАЛНИК НА ОТДЕЛ</w:t>
      </w:r>
    </w:p>
    <w:p>
      <w:pPr>
        <w:pStyle w:val="Normal"/>
        <w:ind w:firstLine="1276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ОБЩА КАНЦЕЛАРИЯ”: /Златина Николова/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276" w:footer="72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ozen">
    <w:charset w:val="00"/>
    <w:family w:val="swiss"/>
    <w:pitch w:val="default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ÁÑ</w:t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sz w:val="14"/>
            </w:rPr>
          </w:pPr>
          <w:r>
            <w:rPr>
              <w:sz w:val="14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" w:hAnsi="Lozen" w:cs="Lozen"/>
      <w:b/>
      <w:lang w:val="en-AU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" w:hAnsi="Lozen" w:cs="Lozen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" w:hAnsi="Lozen" w:cs="Lozen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25T09:08:00Z</dcterms:created>
  <dc:creator>Бойка Владова</dc:creator>
  <dc:description/>
  <dc:language>en-US</dc:language>
  <cp:lastModifiedBy>composer</cp:lastModifiedBy>
  <cp:lastPrinted>1999-07-01T16:00:00Z</cp:lastPrinted>
  <dcterms:modified xsi:type="dcterms:W3CDTF">2003-06-16T06:06:00Z</dcterms:modified>
  <cp:revision>4</cp:revision>
  <dc:subject/>
  <dc:title>Р Е П У Б Л И К А   Б Ъ Л Г А Р И Я</dc:title>
</cp:coreProperties>
</file>