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896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съгласие за сключване на Спогодба между правителството на Република България и правителството на Федерална република Германия за финансово сътрудничество (199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годба между правителството на Република България и правителството на Федерална република Германия за финансово сътрудничество (1999 г.) за заем в размер 9 млн. германски марки и безвъзмездна помощ в размер 1 млн. германски марки за създаването на фонд “Проучвания и специалисти”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сключи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търговията и туризма след получаване на съгласието по т. 2 да проведе преговорите и да подпише спогодбата по т. 1 от името на правителството на Република България при условиe на последваща ратификация.</w:t>
      </w:r>
    </w:p>
    <w:p>
      <w:pPr>
        <w:pStyle w:val="Normal"/>
        <w:spacing w:before="120" w:after="0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14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Heading1"/>
        <w:ind w:left="1276" w:hanging="142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10:00Z</dcterms:created>
  <dc:creator>Бойка Владова</dc:creator>
  <dc:description/>
  <dc:language>en-US</dc:language>
  <cp:lastModifiedBy>composer</cp:lastModifiedBy>
  <cp:lastPrinted>1999-07-01T17:40:00Z</cp:lastPrinted>
  <dcterms:modified xsi:type="dcterms:W3CDTF">2003-06-16T06:06:00Z</dcterms:modified>
  <cp:revision>4</cp:revision>
  <dc:subject/>
  <dc:title>Р Е П У Б Л И К А   Б Ъ Л Г А Р И Я</dc:title>
</cp:coreProperties>
</file>