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4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даване на съгласие Центъра за икономическо развитие да изпълнява функциите на Информационен център на Организацията за икономическо сътрудничество и развитие в Република Българ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. 4 от Решение N 101 на Министерския съвет от 1999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Центърът за икономическо развитие да изпълнява функциите на Информационен център на Организацията за икономическо сътрудничество и развитие в Република Българ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Центърът за икономическо развитие да създаде и поддържа Депозитарна библиотека, както и други организационни форми за разпространение на публикациите и печатните материали на Организацията за икономическо сътрудничество и развитие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MN-FI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10:00Z</dcterms:created>
  <dc:creator>LEGAL DEPARTMENT</dc:creator>
  <dc:description/>
  <dc:language>en-US</dc:language>
  <cp:lastModifiedBy>composer</cp:lastModifiedBy>
  <cp:lastPrinted>1999-07-02T12:24:00Z</cp:lastPrinted>
  <dcterms:modified xsi:type="dcterms:W3CDTF">2003-06-16T06:06:00Z</dcterms:modified>
  <cp:revision>4</cp:revision>
  <dc:subject/>
  <dc:title>Р Е П У Б Л И К А   Б Ъ Л Г А Р И Я</dc:title>
</cp:coreProperties>
</file>