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48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6 юли 1999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9602" w:leader="none"/>
          <w:tab w:val="left" w:pos="9839" w:leader="none"/>
        </w:tabs>
        <w:spacing w:before="0" w:after="120"/>
        <w:ind w:left="1134" w:hanging="425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</w:t>
        <w:tab/>
        <w:t>приемане на Национална програма за приоритетно изграждане на градски пречиствателни станции за отпадъчни води за населени места с над 10 000 еквивалентни жители в Република България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3, ал. 2 от Преходните и заключителните разпоредби на Закона за опазване на водите и почвата от замърсяване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709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spacing w:before="0" w:after="120"/>
        <w:ind w:firstLine="709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иема Национална програма за приоритетно изграждане на градски пречиствателни станции за отпадъчни води за населени места с над 10 000 еквивалентни жители в Република България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ърът на финансите по предложение на министъра на околната среда и водите и министъра на регионалното развитие и благоустройството да предвижда ежегодно, в рамките на целевите субсидии за капиталови разходи на общините, средства от републиканския бюджет за обекти от програмата по т. 1, определени поименно в приложение към Закона за държавния бюджет за годината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околната среда и водите при разработването на годишната план-сметка на приходите и разходите на Националния фонд за опазване на околната среда, както и при предоставянето на средства от него, да осигурява с предимство средства за обектите от програмата по т. 1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Министърът на регионалното развитие и благоустройството в рамките на определените му средства от бюджета за капиталови разходи да осигурява с предимство финансирането на обекти от програмата по т. 1, на които Министерството на регионалното развитие и благоустройството е инвеститор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Министърът на околната среда и водите да осъществява координация и контрол по изпълнението на програмата по т. 1 и ежегодно да отчита изпълнението й пред Министерския съвет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sectPr>
      <w:footerReference w:type="default" r:id="rId2"/>
      <w:footerReference w:type="first" r:id="rId3"/>
      <w:type w:val="nextPage"/>
      <w:pgSz w:w="11906" w:h="16838"/>
      <w:pgMar w:left="1797" w:right="1134" w:gutter="0" w:header="0" w:top="851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zen">
    <w:charset w:val="00"/>
    <w:family w:val="swiss"/>
    <w:pitch w:val="default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Á</w:t>
      <w:tab/>
      <w:tab/>
      <w:t>“DM-NPI”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" w:hAnsi="Lozen" w:cs="Lozen"/>
      <w:lang w:val="en-US" w:eastAsia="en-US"/>
    </w:rPr>
  </w:style>
  <w:style w:type="paragraph" w:styleId="BodyTextIndent2">
    <w:name w:val="Body Text Indent 2"/>
    <w:basedOn w:val="Normal"/>
    <w:qFormat/>
    <w:pPr>
      <w:ind w:firstLine="720"/>
    </w:pPr>
    <w:rPr>
      <w:rFonts w:ascii="Lozen" w:hAnsi="Lozen" w:cs="Lozen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3T11:20:00Z</dcterms:created>
  <dc:creator>LEGAL DEPARTMENT</dc:creator>
  <dc:description/>
  <dc:language>en-US</dc:language>
  <cp:lastModifiedBy>composer</cp:lastModifiedBy>
  <cp:lastPrinted>1999-07-05T12:07:00Z</cp:lastPrinted>
  <dcterms:modified xsi:type="dcterms:W3CDTF">2003-06-16T06:06:00Z</dcterms:modified>
  <cp:revision>4</cp:revision>
  <dc:subject/>
  <dc:title>Р Е П У Б Л И К А   Б Ъ Л Г А Р И Я</dc:title>
</cp:coreProperties>
</file>