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8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даване на съгласие за изобразяване на герба на Република България върху държавните таксови мар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3, ал. 2 от Закона за герб на Република България и чл. 10 от Постановление N 476 на Министерския съвет от 1998 г. за използване на изображението на герба на Република България /обн., ДВ, бр. 124 от 1997 г.; изм., бр. 70 и 85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гербът на Република България да бъде изобразен графично върху държавните таксови марк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2:59:00Z</dcterms:created>
  <dc:creator>Legal Dep.</dc:creator>
  <dc:description>generated by an Adobe application</dc:description>
  <dc:language>en-US</dc:language>
  <cp:lastModifiedBy>composer</cp:lastModifiedBy>
  <dcterms:modified xsi:type="dcterms:W3CDTF">2003-06-16T06:36:00Z</dcterms:modified>
  <cp:revision>4</cp:revision>
  <dc:subject/>
  <dc:title>Препис</dc:title>
</cp:coreProperties>
</file>