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89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 за вземане на акт от препоръки на Международната организация на тру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rPr/>
      </w:pPr>
      <w:r>
        <w:rPr/>
        <w:t>Предлага на Народното събрание на основание чл. 86, ал. 1 от Конституцията на Република България и чл. 19, ал. 6, буква “б” от Устава на Международната организация на труда да вземе акт от следните препоръки на Международната организация на труд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поръка 189 от 1998 г. относно общите условия за стимулиране създаването на заетост в малките и средните предприятия, приета на 86-ата сесия на Генералната конференция на Международната организация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поръка 185 от 1996 г. относно инспекцията на условията на труд и живот на моряците, приета на 84-ата сесия на Генералната конференция на Международната организация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репоръка 186 от 1996 г. относно набирането и предоставянето на работа на моряците, приета на 84-ата сесия на Генералната конференция на Международната организация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поръка 187  от 1996 г. относно заплатите на моряците, продължителността на работното време и комплектуване на корабните екипажи, приета на 84-ата сесия на Генералната конференция на Международната организация на тру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156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42:00Z</dcterms:created>
  <dc:creator>Бойка Владова</dc:creator>
  <dc:description/>
  <dc:language>en-US</dc:language>
  <cp:lastModifiedBy>composer</cp:lastModifiedBy>
  <cp:lastPrinted>1999-07-05T15:23:00Z</cp:lastPrinted>
  <dcterms:modified xsi:type="dcterms:W3CDTF">2003-06-16T06:36:00Z</dcterms:modified>
  <cp:revision>4</cp:revision>
  <dc:subject/>
  <dc:title>Р Е П У Б Л И К А   Б Ъ Л Г А Р И Я</dc:title>
</cp:coreProperties>
</file>