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л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даване на съгласие за сключване на договори за заеми за пазари на едро за пресни плодове, зеленчуци и цветя с Европейската банка за възстановяване и развитие и с Кредитната институция за възстановяване, Франкфурт на Май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Договор за заем за пазари на едро за пресни плодове, зеленчуци и цветя между Република България и Европейската банка за възстановяване и развитие в размер 10 млн. щатски долара като основа за водене на преговори.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TextBodyIndent"/>
        <w:rPr/>
      </w:pPr>
      <w:r>
        <w:rPr/>
        <w:t>2. Одобрява проекта на Договор за заем за пазари на едро за пресни плодове, зеленчуци и цветя между Република България и Кредитната институция за възстановяване, Франкфурт на Майн, в размер 9 млн. германски марк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договори за заеми за пазари на едро за пресни плодове, зеленчуци и цветя между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епублика България и Европейската банка за възстановяване и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публика България и Кредитната институция за възстановяване, Франкфурт на Май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ълномощава, при получаване на съгласието по т. 3, министъра на земеделието, горите и аграрната реформа съгласувано с министъра на финансите да проведе преговори по съгласуване на договорите по т. 1 и 2 и да ги подпише от им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8:10:00Z</dcterms:created>
  <dc:creator>НЕВЕНА ИЛИЕВА</dc:creator>
  <dc:description/>
  <dc:language>en-US</dc:language>
  <cp:lastModifiedBy>composer</cp:lastModifiedBy>
  <cp:lastPrinted>1999-07-07T09:52:00Z</cp:lastPrinted>
  <dcterms:modified xsi:type="dcterms:W3CDTF">2003-06-16T06:37:00Z</dcterms:modified>
  <cp:revision>4</cp:revision>
  <dc:subject/>
  <dc:title>Р Е П У Б Л И К А   Б Ъ Л Г А Р И Я</dc:title>
</cp:coreProperties>
</file>