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даване на разрешение за прелитане през въздушното пространство на Република България на военнотранспортни самолети на Военновъздушните сили на Руската феде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в съответствие с постигнатите договорености между НАТО и Руската федерация за участие на руски мироопазващи сили в състава на КФОР да разреши прелитането през въздушното  пространство на Република България на военнотранспортни самолети на Военновъздушните сили на Руската федерация без въоръжение и специална апаратура, превозващи части от руския контингент в КФОР, в състав и график съгласно ноти N 148 и  151 на Посолството на Руската федерация в София от 1 и 6 юли 1999 г. по маршрута Москва - Прищина - Мос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олучаване на разрешението по т. 1 Министерството на външните работи да съгласува по дипломатически път с руската страна графика за осъществяване на прелитаният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12:00Z</dcterms:created>
  <dc:creator>НЕВЕНА ИЛИЕВА</dc:creator>
  <dc:description/>
  <dc:language>en-US</dc:language>
  <cp:lastModifiedBy>composer</cp:lastModifiedBy>
  <cp:lastPrinted>1999-07-07T11:46:00Z</cp:lastPrinted>
  <dcterms:modified xsi:type="dcterms:W3CDTF">2003-06-16T06:37:00Z</dcterms:modified>
  <cp:revision>4</cp:revision>
  <dc:subject/>
  <dc:title>Р Е П У Б Л И К А   Б Ъ Л Г А Р И Я</dc:title>
</cp:coreProperties>
</file>