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9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9 юли 1999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пределяне на арбитър по арбитражно дело срещу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1 от Конституцията на Република България и § 7 от Правилника за арбитраж на Икономическата комисия при ООН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пределя за арбитър по арбитражното дело, заведено от “Индипендънт ентъртеймънт лимитид” срещу Република България, СЕВДАЛИН ГЕНЧЕВ СТАЙКОВ - председател на Арбитражния съд при Българската търговско-промишлена пал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ъзлага на министъра на финансите подготовката и организацията за осъществяване на процесуалното представителство и защитата по съществото на спора за Република България.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Александър Божк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spacing w:before="120" w:after="0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ozen"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barU" w:hAnsi="HebarU" w:cs="HebarU"/>
      <w:b/>
      <w:spacing w:val="40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06:19:00Z</dcterms:created>
  <dc:creator>Бойка Владова</dc:creator>
  <dc:description/>
  <dc:language>en-US</dc:language>
  <cp:lastModifiedBy>composer</cp:lastModifiedBy>
  <cp:lastPrinted>1999-07-08T12:09:00Z</cp:lastPrinted>
  <dcterms:modified xsi:type="dcterms:W3CDTF">2003-06-16T06:37:00Z</dcterms:modified>
  <cp:revision>4</cp:revision>
  <dc:subject/>
  <dc:title>Р Е П У Б Л И К А   Б Ъ Л Г А Р И Я</dc:title>
</cp:coreProperties>
</file>