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  <w:lang w:val="en-US"/>
        </w:rPr>
        <w:t>93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9</w:t>
      </w:r>
      <w:r>
        <w:rPr>
          <w:rFonts w:cs="HebarU" w:ascii="HebarU" w:hAnsi="HebarU"/>
          <w:b/>
          <w:lang w:val="bg-BG"/>
        </w:rPr>
        <w:t xml:space="preserve"> юл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създаване на междуведомствена група по чл. 21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Създава междуведомствена група в състав съгласно приложението за осигуряване на институционална подкрепа на инвестиционния проект за изграждане на нов терминал за течни химически продукти, в т.ч. сярна киселина, на територията на пристанище “Варна-запад” с първоначален размер на инвестицията 13 млн. германски марки и предвиждано нарастване на този размер в средносрочен план до 80 млн. германски марки, който ще се реализира от съвместно дружество между “Юнион Миниер Пирдоп Мед” АД и фирма “Ойлтанкинг” - Хамбург, Герм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еждуведомствената група координира дейността на заинтересуваните министерства и ведомства по оказване на институционална подкрепа за реализирането на проек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седателят на Агенцията за чуждестранни инвестиции да внесе в Министерския съвет доклад за резултатите от работата на междуведомствената група в срок до 30 ноември 199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лага на кметовете на общините Варна и Девня, в които се реализира проектът по т. 1, да определят свои представители, които да участват в работата на междуведомствената гру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Ръководството на “Пристанище Варна” АД съгласувано с Министерството на транспорта да определи свой представител за участие в работата на груп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Промени в персоналния състав на групата могат да се извършват със заповед на съответния министър или ръководител на ведомств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1276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/>
        <w:t>ПРЕДСЕДАТЕЛ: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1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ЛИЯН ВАСИЛЕВ</w:t>
            </w:r>
          </w:p>
        </w:tc>
        <w:tc>
          <w:tcPr>
            <w:tcW w:w="5115" w:type="dxa"/>
            <w:tcBorders/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председател на Агенцията за чуждестранни инвестиции</w:t>
            </w:r>
          </w:p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ЧЛЕНОВЕ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ЙЧО ГЕОРГИЕВ</w:t>
            </w:r>
          </w:p>
        </w:tc>
        <w:tc>
          <w:tcPr>
            <w:tcW w:w="5115" w:type="dxa"/>
            <w:tcBorders/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главен експерт в Главно управление “Тежка промишленост” на Министерството на промишленостт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ТОАНЕТА РИЗОВ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главен експерт в управление “Чужди инвестиции и интеграция” на Министерството на промишленостт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ИСТО ГРАДИНАРОВ</w:t>
            </w:r>
          </w:p>
        </w:tc>
        <w:tc>
          <w:tcPr>
            <w:tcW w:w="5115" w:type="dxa"/>
            <w:tcBorders/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началник на отдел “Концесии и анализи” към Главно управление “Външни финанси” на Министерството на финансите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ЕТА ЙОТОВ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експерт в отдел “Държавна собственост и концесии” на Министерството на транспорт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АН САЕВ</w:t>
            </w:r>
          </w:p>
        </w:tc>
        <w:tc>
          <w:tcPr>
            <w:tcW w:w="5115" w:type="dxa"/>
            <w:tcBorders/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началник на управление “Благоустройствени дейности” на Министерството на регионалното развитие и благоустройството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МА БОЖИНОВ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експерт в управление “Международни програми и чуждестранни инвестиции” на Министерството на търговията и туризм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АНА ЧОНИН</w:t>
            </w:r>
          </w:p>
        </w:tc>
        <w:tc>
          <w:tcPr>
            <w:tcW w:w="5115" w:type="dxa"/>
            <w:tcBorders/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главен експерт в отдел “Инвестиционна политика” на Министерството на земеделието, горите и аграрната реформ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СКО ВАСИЛЕВ</w:t>
            </w:r>
          </w:p>
        </w:tc>
        <w:tc>
          <w:tcPr>
            <w:tcW w:w="5115" w:type="dxa"/>
            <w:tcBorders/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началник на отдел “Регионално развитие и териториално устройство” в Областната администрация на област Вар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ж. КОСТА ГАНЕВ</w:t>
            </w:r>
          </w:p>
        </w:tc>
        <w:tc>
          <w:tcPr>
            <w:tcW w:w="5115" w:type="dxa"/>
            <w:tcBorders/>
          </w:tcPr>
          <w:p>
            <w:pPr>
              <w:pStyle w:val="Normal"/>
              <w:ind w:left="176" w:hanging="1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експерт в отдел “Оценка на въздействието върху околната среда” на Министерството на околната среда и водите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2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9:04:00Z</dcterms:created>
  <dc:creator>Бойка Владова</dc:creator>
  <dc:description/>
  <dc:language>en-US</dc:language>
  <cp:lastModifiedBy>composer</cp:lastModifiedBy>
  <cp:lastPrinted>1999-07-07T16:23:00Z</cp:lastPrinted>
  <dcterms:modified xsi:type="dcterms:W3CDTF">2003-06-16T06:38:00Z</dcterms:modified>
  <cp:revision>4</cp:revision>
  <dc:subject/>
  <dc:title>Р Е П У Б Л И К А   Б Ъ Л Г А Р И Я</dc:title>
</cp:coreProperties>
</file>