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недвижим имот - частна държавна собственост, в собственост на Църковното настоятелство на православен храм “Рождество на Пресвета Богородица”, с. Бенковски, община Аврен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Църковното настоятелство на православен храм “Рождество на Пресвета Богородица”, с. Бенковски, община Аврен, област Варна, собствеността върху имот - частна държавна собственост, представляващ терен с площ 820 кв. м, намиращ се в парцел ХVI, квартал 7 по регулационния план на с. Бенковски, община Аврен, област Варн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Варна след сключването на договора за безвъзмездно прехвърляне да организира предаването на имота по т. 1 на Църковното настоятелство на православен храм “Рождество на Пресвета Богородица”, с. Бенковски, и да го отпише от актовите книги за държавна собственост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29:00Z</dcterms:created>
  <dc:creator>НЕВЕНА ИЛИЕВА</dc:creator>
  <dc:description/>
  <dc:language>en-US</dc:language>
  <cp:lastModifiedBy>composer</cp:lastModifiedBy>
  <cp:lastPrinted>1999-07-08T14:00:00Z</cp:lastPrinted>
  <dcterms:modified xsi:type="dcterms:W3CDTF">2003-06-16T06:38:00Z</dcterms:modified>
  <cp:revision>4</cp:revision>
  <dc:subject/>
  <dc:title>Р Е П У Б Л И К А   Б Ъ Л Г А Р И Я</dc:title>
</cp:coreProperties>
</file>