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недвижим имот - частна държавна собственост, в собственост на Независимо дружество “Зелени патрули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Независимо дружество “Зелени патрули” недвижим имот - частна държавна собственост, намиращ се в местност “Калето”, с. Реселец, община Червен бряг, област Плевен, представляващ масивна двуетажна сграда - хижа “Момина сълза”, със застроена площ 528 кв. м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Плевен след сключването на договора за безвъзмездно прехвърляне да организира предаването на имота по т. 1 на Независимо дружество “Зелени патрули”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09:00Z</dcterms:created>
  <dc:creator>НЕВЕНА ИЛИЕВА</dc:creator>
  <dc:description/>
  <dc:language>en-US</dc:language>
  <cp:lastModifiedBy>composer</cp:lastModifiedBy>
  <cp:lastPrinted>1999-07-08T11:04:00Z</cp:lastPrinted>
  <dcterms:modified xsi:type="dcterms:W3CDTF">2003-06-16T06:39:00Z</dcterms:modified>
  <cp:revision>4</cp:revision>
  <dc:subject/>
  <dc:title>Р Е П У Б Л И К А   Б Ъ Л Г А Р И Я</dc:title>
</cp:coreProperties>
</file>