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9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юл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spacing w:before="0" w:after="120"/>
        <w:ind w:left="1134" w:hanging="425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безвъзмездно прехвърляне на недвижим имот - частна държавна собственост, в собственост на Българското дружество за защита на птиците</w:t>
      </w:r>
    </w:p>
    <w:p>
      <w:pPr>
        <w:pStyle w:val="Normal"/>
        <w:ind w:firstLine="851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4 от Закона за държавната собственост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ехвърля безвъзмездно на Българското дружество за защита на птиците недвижим имот - частна държавна собственост, намиращ се в защитената местност “Пода”, област Бургас, представляващ масивна едноетажна сграда със застроена площ 210 кв. м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бластният управител на област Бургас след сключването на договора за безвъзмездно прехвърляне да организира предаването на имота по т. 1 на Българското дружество за защита на птиците и да го отпише от актовите книги за държавна собственост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Александър Божков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Á</w:t>
      <w:tab/>
      <w:tab/>
      <w:t>“MN-FI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US" w:eastAsia="en-US"/>
    </w:rPr>
  </w:style>
  <w:style w:type="paragraph" w:styleId="BodyTextIndent2">
    <w:name w:val="Body Text Indent 2"/>
    <w:basedOn w:val="Normal"/>
    <w:qFormat/>
    <w:pPr>
      <w:ind w:firstLine="720"/>
    </w:pPr>
    <w:rPr>
      <w:rFonts w:ascii="Lozen" w:hAnsi="Lozen" w:cs="Lozen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11:22:00Z</dcterms:created>
  <dc:creator>LEGAL DEPARTMENT</dc:creator>
  <dc:description/>
  <dc:language>en-US</dc:language>
  <cp:lastModifiedBy>composer</cp:lastModifiedBy>
  <cp:lastPrinted>1999-07-08T11:40:00Z</cp:lastPrinted>
  <dcterms:modified xsi:type="dcterms:W3CDTF">2003-06-16T06:39:00Z</dcterms:modified>
  <cp:revision>4</cp:revision>
  <dc:subject/>
  <dc:title>Р Е П У Б Л И К А   Б Ъ Л Г А Р И Я</dc:title>
</cp:coreProperties>
</file>