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97 на МС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ли 1999 годи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hanging="426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Споразумението между правителството на Република България и правителството на Република Узбекистан за сътрудничество в борбата с престъпност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2 от 2000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разумението между правителството на Република България и правителството на Република Узбекистан за сътрудничество в борбата с престъпността, подписано на 7 май 1999 г. в Ташкент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узбек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14:00Z</dcterms:created>
  <dc:creator>НЕВЕНА ИЛИЕВА</dc:creator>
  <dc:description/>
  <dc:language>en-US</dc:language>
  <cp:lastModifiedBy>composer</cp:lastModifiedBy>
  <cp:lastPrinted>1999-07-08T10:23:00Z</cp:lastPrinted>
  <dcterms:modified xsi:type="dcterms:W3CDTF">2003-06-16T06:40:00Z</dcterms:modified>
  <cp:revision>13</cp:revision>
  <dc:subject/>
  <dc:title>Р Е П У Б Л И К А   Б Ъ Л Г А Р И Я</dc:title>
</cp:coreProperties>
</file>