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  <w:lang w:val="bg-BG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498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9 юли 1999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безвъзмездно прехвърляне на недвижим имот - частна държавна собственост, в собственост на община Рудозем, област Смолян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6, ал. 1 и чл. 54 от Закона за държавната собственост във връзка с Решение N  227 на Общинския съвет на община Рудозем от 1998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частна държавна собственост недвижим имот - масивна двуетажна сграда с обща застроена площ 858 кв. м, намираща се в Рудозем,         ул. “Първа”, парцел II, квартал 34 по регулационния план на община Рудозем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хвърля безвъзмездно на община Рудозем, област Смолян, собствеността на имота по т. 1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Смолян след сключването на договора за безвъзмездно прехвърляне да организира предаването на имота по т. 1 на община Рудозем и да го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firstLine="1134"/>
        <w:rPr/>
      </w:pPr>
      <w:r>
        <w:rPr/>
        <w:t>ЗА МИНИСТЪР-ПРЕДСЕДАТЕЛ: /п/ Александър Бож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7:01:00Z</dcterms:created>
  <dc:creator>LEGAL DEPARTMENT</dc:creator>
  <dc:description/>
  <dc:language>en-US</dc:language>
  <cp:lastModifiedBy>composer</cp:lastModifiedBy>
  <cp:lastPrinted>1999-07-08T11:16:00Z</cp:lastPrinted>
  <dcterms:modified xsi:type="dcterms:W3CDTF">2003-06-16T06:40:00Z</dcterms:modified>
  <cp:revision>5</cp:revision>
  <dc:subject/>
  <dc:title>Р Е П У Б Л И К А   Б Ъ Л Г А Р И Я</dc:title>
</cp:coreProperties>
</file>