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180"/>
          <w:lang w:val="bg-BG"/>
        </w:rPr>
      </w:pPr>
      <w:r>
        <w:rPr>
          <w:b/>
          <w:spacing w:val="5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180"/>
          <w:lang w:val="bg-BG"/>
        </w:rPr>
      </w:pPr>
      <w:r>
        <w:rPr>
          <w:b/>
          <w:spacing w:val="18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499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9 юли 1999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даване на съгласие за учредяване на безвъзмездно право на ползване върху недвижим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56, ал. 2  от Закона за държавната собственост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за учредяване на безвъзмездно право на ползване на Горско стопанство - Троян, върху недвижим имот - частна държавна собственост, представляващ земя в размер 4,207 дка, намиращ се в землището на с. Бели Осъм, местност “Дъскорезницата”, община Троян, област Ловеч, обозначен с N 027125 в картата на землището на с. Бели Осъм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област Ловеч да учреди правото на ползване по реда на чл. 56, ал. 3 и 4 от Закона за държавната собственост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6:59:00Z</dcterms:created>
  <dc:creator>LEGAL DEPARTMENT</dc:creator>
  <dc:description/>
  <dc:language>en-US</dc:language>
  <cp:lastModifiedBy>composer</cp:lastModifiedBy>
  <cp:lastPrinted>1999-07-08T11:10:00Z</cp:lastPrinted>
  <dcterms:modified xsi:type="dcterms:W3CDTF">2003-06-16T06:40:00Z</dcterms:modified>
  <cp:revision>4</cp:revision>
  <dc:subject/>
  <dc:title>Р Е П У Б Л И К А   Б Ъ Л Г А Р И Я</dc:title>
</cp:coreProperties>
</file>