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502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9</w:t>
      </w:r>
      <w:r>
        <w:rPr>
          <w:rFonts w:cs="HebarU" w:ascii="HebarU" w:hAnsi="HebarU"/>
          <w:b/>
          <w:lang w:val="bg-BG"/>
        </w:rPr>
        <w:t xml:space="preserve">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 xml:space="preserve">административно-териториални промени в границите на общините Хитрино и Шумен, област Шумен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5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8, т. 7 от Закона за административно-териториалното устройство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. Отделя от община Хитрино, област Шумен, населеното място Велино и го присъединява към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Президента на Република България на основание         чл. 98, т. 5 от Конституцията на Република България във връзка с чл. 28, т. 7 от Закона за административно-териториалното устройство на Република България да издаде указ за утвърждаване промените на границите на общините Хитрино и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3. В едномесечен срок от влизането в сила на решението министърът на финансите на основание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16 от Преходните и заключителните разпоредби на Закона за държавния бюджет на Република България за            1999 г. да извърши промени в субсидиите на общините Хитрино и Шумен за 1999 г. на базата на взаимно подписани разделителни протоколи между двете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21:00Z</dcterms:created>
  <dc:creator>НЕВЕНА ИЛИЕВА</dc:creator>
  <dc:description/>
  <dc:language>en-US</dc:language>
  <cp:lastModifiedBy>composer</cp:lastModifiedBy>
  <cp:lastPrinted>1999-07-09T11:51:00Z</cp:lastPrinted>
  <dcterms:modified xsi:type="dcterms:W3CDTF">2003-06-16T06:43:00Z</dcterms:modified>
  <cp:revision>4</cp:revision>
  <dc:subject/>
  <dc:title>Р Е П У Б Л И К А   Б Ъ Л Г А Р И Я</dc:title>
</cp:coreProperties>
</file>