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eastAsia="Times New Roman CYR" w:cs="Times New Roman CYR" w:ascii="Times New Roman CYR" w:hAnsi="Times New Roman CYR"/>
          <w:b/>
        </w:rPr>
        <w:t>№</w:t>
      </w:r>
      <w:r>
        <w:rPr>
          <w:rFonts w:cs="HebarU" w:ascii="HebarU" w:hAnsi="HebarU"/>
          <w:b/>
        </w:rPr>
        <w:t xml:space="preserve"> 32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4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и назначаване на директор на Агенцията за надзор върху застраховането и хазар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, ал. 1 от Закона за застраховането във връзка с чл. 17, ал. 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, считано от 15 май 2001 г., Димитър Маринов Димитров от длъжността директор на Агенцията за надзор върху застраховането и хазарта поради изтичане на срока на назначаването му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Назначава, считано от 15 май 2001 г., Христо Георгиев Христов за директор на Агенцията за надзор върху застраховането и хазарта за срок </w:t>
        <w:br/>
        <w:t>5 год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Решение № 504 на Министерския съвет от 1999 г. за определяне състава на Държавната комисия по хазарта думите “Тома Василев Жеков - главен директор на Главната дирекция за контрол върху хазарта” се заменят с “Христо Георгиев Христов - директор на Агенцията за надзор върху застраховането и хаза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Елиана Масе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8:23:00Z</dcterms:created>
  <dc:creator>Бойка Владова</dc:creator>
  <dc:description/>
  <cp:keywords/>
  <dc:language>en-US</dc:language>
  <cp:lastModifiedBy>dbman</cp:lastModifiedBy>
  <cp:lastPrinted>2008-10-24T13:23:00Z</cp:lastPrinted>
  <dcterms:modified xsi:type="dcterms:W3CDTF">2008-10-24T10:24:00Z</dcterms:modified>
  <cp:revision>8</cp:revision>
  <dc:subject/>
  <dc:title>Р Е П У Б Л И К А   Б Ъ Л Г А Р И Я</dc:title>
</cp:coreProperties>
</file>