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5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главен директор на Главната дирекция за контрол върху хаза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ради подадена молба за освобождаване от длъжност и на основание чл. 28, ал. 3 от Закона за хаза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, считано от 20 януари 2000 г., АНГЕЛ ЕМИЛОВ САВОВ от длъжността главен директор на Главната дирекция за контрол върху хаза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, считано от 20 януари 2000 г., ТОМА ВАСИЛЕВ ЖЕКОВ за главен директор на Главната дирекция за контрол върху хаза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шение N 504 на Министерския съвет от 1999 г. за определяне състава на Държавната комисия по хазарта думите "Ангел Емилов Савов - директор на Дирекцията за контрол върху хазарта" се заменят с "Тома Василев Жеков - главен директор на Главната дирекция за контрол върху хазарта"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 /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25:00Z</dcterms:created>
  <dc:creator>111</dc:creator>
  <dc:description>generated by an Adobe application</dc:description>
  <dc:language>en-US</dc:language>
  <cp:lastModifiedBy>dbman</cp:lastModifiedBy>
  <dcterms:modified xsi:type="dcterms:W3CDTF">2004-01-29T13:15:00Z</dcterms:modified>
  <cp:revision>4</cp:revision>
  <dc:subject/>
  <dc:title>ПРЕПИС</dc:title>
</cp:coreProperties>
</file>