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06 на МС от 14 юли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От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00rh/00rh549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/>
          <w:color w:val="000080"/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pacing w:val="50"/>
          <w:lang w:val="bg-BG"/>
        </w:rPr>
      </w:pPr>
      <w:r>
        <w:rPr>
          <w:b/>
          <w:spacing w:val="50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spacing w:val="180"/>
        </w:rPr>
      </w:pPr>
      <w:r>
        <w:rPr>
          <w:b/>
          <w:spacing w:val="50"/>
          <w:lang w:val="bg-BG"/>
        </w:rPr>
        <w:t>Препис</w:t>
      </w:r>
    </w:p>
    <w:p>
      <w:pPr>
        <w:pStyle w:val="Normal"/>
        <w:jc w:val="center"/>
        <w:rPr>
          <w:b/>
          <w:b/>
          <w:spacing w:val="180"/>
          <w:lang w:val="bg-BG"/>
        </w:rPr>
      </w:pPr>
      <w:r>
        <w:rPr>
          <w:b/>
          <w:spacing w:val="180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Реш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506 на МС</w:t>
      </w:r>
    </w:p>
    <w:p>
      <w:pPr>
        <w:pStyle w:val="Normal"/>
        <w:jc w:val="center"/>
        <w:rPr/>
      </w:pPr>
      <w:r>
        <w:rPr>
          <w:b/>
        </w:rPr>
        <w:t xml:space="preserve">от  </w:t>
      </w:r>
      <w:r>
        <w:rPr>
          <w:b/>
          <w:lang w:val="bg-BG"/>
        </w:rPr>
        <w:t>14 юли</w:t>
      </w:r>
      <w:r>
        <w:rPr>
          <w:b/>
        </w:rPr>
        <w:t xml:space="preserve"> 199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  <w:lang w:val="bg-BG"/>
        </w:rPr>
        <w:t>ЗА</w:t>
      </w:r>
      <w:r>
        <w:rPr>
          <w:b/>
          <w:smallCaps/>
        </w:rPr>
        <w:tab/>
        <w:t>предоставяне на концесия върху част от минералната вода от находище “Стефан</w:t>
      </w:r>
      <w:r>
        <w:rPr>
          <w:b/>
          <w:smallCaps/>
          <w:lang w:val="bg-BG"/>
        </w:rPr>
        <w:t>-</w:t>
      </w:r>
      <w:r>
        <w:rPr>
          <w:b/>
          <w:smallCaps/>
        </w:rPr>
        <w:t>Караджово”, с. Стефан</w:t>
      </w:r>
      <w:r>
        <w:rPr>
          <w:b/>
          <w:smallCaps/>
          <w:lang w:val="bg-BG"/>
        </w:rPr>
        <w:t>-</w:t>
      </w:r>
      <w:r>
        <w:rPr>
          <w:b/>
          <w:smallCaps/>
        </w:rPr>
        <w:t>Караджово, община Болярово, област Ямбол</w:t>
      </w:r>
      <w:r>
        <w:rPr>
          <w:b/>
          <w:smallCaps/>
          <w:lang w:val="bg-BG"/>
        </w:rPr>
        <w:t>, обект - изключител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center"/>
        <w:rPr>
          <w:b/>
          <w:b/>
          <w:lang w:val="bg-BG"/>
        </w:rPr>
      </w:pPr>
      <w:r>
        <w:rPr>
          <w:b/>
          <w:lang w:val="bg-BG"/>
        </w:rPr>
        <w:t>/Обнародван, ДВ, бр. 65 от 1999 г./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/>
        <w:t>На основание чл. 6, ал. 1 и 3, чл. 7 и чл. 4, ал. 1, т. 7 във връзка с чл. 8, ал. 2 от Закона за концесиите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Е Ш И:</w:t>
      </w:r>
    </w:p>
    <w:p>
      <w:pPr>
        <w:pStyle w:val="Heading3"/>
        <w:widowControl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80" w:after="80"/>
        <w:ind w:firstLine="709"/>
        <w:jc w:val="both"/>
        <w:rPr/>
      </w:pPr>
      <w:r>
        <w:rPr/>
        <w:t>1. Предоставя концесия върху част от минералната вода от находище “Стефан</w:t>
      </w:r>
      <w:r>
        <w:rPr>
          <w:lang w:val="bg-BG"/>
        </w:rPr>
        <w:t>-</w:t>
      </w:r>
      <w:r>
        <w:rPr/>
        <w:t>Караджово”, с. Стефан</w:t>
      </w:r>
      <w:r>
        <w:rPr>
          <w:lang w:val="bg-BG"/>
        </w:rPr>
        <w:t>-</w:t>
      </w:r>
      <w:r>
        <w:rPr/>
        <w:t>Караджово, община Болярово, област Ямбол, обект</w:t>
      </w:r>
      <w:r>
        <w:rPr>
          <w:lang w:val="bg-BG"/>
        </w:rPr>
        <w:t xml:space="preserve"> </w:t>
      </w:r>
      <w:r>
        <w:rPr/>
        <w:t>- изключителна държавна собственост, включително върху принадлежащата му инфраструктура</w:t>
      </w:r>
      <w:r>
        <w:rPr>
          <w:lang w:val="bg-BG"/>
        </w:rPr>
        <w:t xml:space="preserve"> </w:t>
      </w:r>
      <w:r>
        <w:rPr/>
        <w:t xml:space="preserve">- експлоатационни водоизточници: </w:t>
      </w:r>
      <w:r>
        <w:rPr>
          <w:lang w:val="bg-BG"/>
        </w:rPr>
        <w:t>к</w:t>
      </w:r>
      <w:r>
        <w:rPr/>
        <w:t xml:space="preserve">аптаж “Ичме”, </w:t>
      </w:r>
      <w:r>
        <w:rPr>
          <w:lang w:val="bg-BG"/>
        </w:rPr>
        <w:t>с</w:t>
      </w:r>
      <w:r>
        <w:rPr/>
        <w:t xml:space="preserve">ондаж Я-32а и сондаж Я-33 и наблюдателни водоизточници: извор “Крастав кладенец”, сондаж Я-3, </w:t>
      </w:r>
      <w:r>
        <w:rPr>
          <w:lang w:val="bg-BG"/>
        </w:rPr>
        <w:t>с</w:t>
      </w:r>
      <w:r>
        <w:rPr/>
        <w:t>ондаж Я-32 - публична държавна собственост.</w:t>
      </w:r>
    </w:p>
    <w:p>
      <w:pPr>
        <w:pStyle w:val="BodyTextIndent3"/>
        <w:widowControl/>
        <w:spacing w:before="80" w:after="80"/>
        <w:rPr/>
      </w:pPr>
      <w:r>
        <w:rPr>
          <w:rFonts w:cs="HebarU" w:ascii="HebarU" w:hAnsi="HebarU"/>
        </w:rPr>
        <w:t xml:space="preserve">1.1. Определя общ ресурс за годишен добив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бем</w:t>
      </w:r>
      <w:r>
        <w:rPr>
          <w:rFonts w:cs="HebarU" w:ascii="HebarU" w:hAnsi="HebarU"/>
        </w:rPr>
        <w:t xml:space="preserve"> до 157 000 куб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м минерална вода при средноденонощен, средногодишен и върхов експлоатационен дебит до 5</w:t>
      </w:r>
      <w:r>
        <w:rPr>
          <w:rFonts w:cs="HebarU" w:ascii="HebarU" w:hAnsi="HebarU"/>
          <w:lang w:val="bg-BG"/>
        </w:rPr>
        <w:t xml:space="preserve"> л/сек</w:t>
      </w:r>
      <w:r>
        <w:rPr>
          <w:rFonts w:cs="HebarU" w:ascii="HebarU" w:hAnsi="HebarU"/>
        </w:rPr>
        <w:t>.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>1.2. Определя предмета на концесията като предоставяне на особено право на ползване върху минералната вода по т. 1, включително и върху описаните в т. 1 инфраструктурни елемен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 извори, каптажи, експлоатационни и наблюдателни сондажи.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1.3. Минералната вода да се използва от концесионера за лечение, за профилактика и за бутилиране на натурална и газирана минерална вода.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2. Определя срок на концесията 25  години.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3. Определя концесионера чрез провеждане на присъствен конкурс.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 xml:space="preserve">4. Определя депозит за участие в конкурса в размер 5 000 (пет </w:t>
      </w:r>
      <w:r>
        <w:rPr>
          <w:rFonts w:cs="HebarU" w:ascii="HebarU" w:hAnsi="HebarU"/>
          <w:lang w:val="bg-BG"/>
        </w:rPr>
        <w:t>хиляди</w:t>
      </w:r>
      <w:r>
        <w:rPr>
          <w:rFonts w:cs="HebarU" w:ascii="HebarU" w:hAnsi="HebarU"/>
        </w:rPr>
        <w:t>)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райния срок за подаване на заявленията за участие в конкурса.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5. Определя следните условия за осъществяване на концесията: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5.1. Минералната вода да се използва съгласно т. 1.3 при разпределение на предоставения ресурс, както следва: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>5.1.1. за балнеолечение и профилакт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 75 на сто;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5.1.2. за бутилир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 25</w:t>
      </w:r>
      <w:r>
        <w:rPr>
          <w:rFonts w:cs="HebarU" w:ascii="HebarU" w:hAnsi="HebarU"/>
          <w:lang w:val="bg-BG"/>
        </w:rPr>
        <w:t xml:space="preserve"> на сто.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>5.2. Концесионе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да реконструира съществуващите сгради, съоръжения и инфраструктура и/или да изгради нови по съгласуван с концедента проект за максимално усвояване на предоставения ресурс и да ги въведе в експлоатация в срок до 2 години от влизането в сила на концесионния договор.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5.3. При осъществяване на концесията и на свързаните с нея дейности концесионерът да спазва следните условия: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5.3.1. правата и задълженията по концесионния договор да не се прехвърлят на трети лица;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 xml:space="preserve">5.3.2. добиването и ползването на минералната вода да се извършва в съответствие с изискванията за устойчиво развитие и при недопускане на неправилна експлоатация, която може да доведе до увреждане или </w:t>
      </w:r>
      <w:r>
        <w:rPr>
          <w:rFonts w:cs="HebarU" w:ascii="HebarU" w:hAnsi="HebarU"/>
          <w:lang w:val="bg-BG"/>
        </w:rPr>
        <w:t xml:space="preserve">до </w:t>
      </w:r>
      <w:r>
        <w:rPr>
          <w:rFonts w:cs="HebarU" w:ascii="HebarU" w:hAnsi="HebarU"/>
        </w:rPr>
        <w:t>загуба на ресурса;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>5.3.3. да изпълнява изискванията, свързани с опаз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околната среда,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защитените със закон територии и обекти, националната сигурност, отбраната на страната и обществения ред;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5.3.4. да спазва изискванията за рационално използване и опазване на минералната вода и да осъществява добива на минерална вода при кранов режим на експлоатация на сондажи Я-32а и Я-33;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5.3.5. 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5.4. Всяка режимна, хидрогеоложка, техническ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>5.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ри наличие на форсмажорни обстоятелства концедентът има право да посочи, а концесионерът е длъжен да приеме и да търпи трети лица да ползват минералната во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 обект на концесията. В тези случаи концесионерът няма право на</w:t>
      </w:r>
      <w:r>
        <w:rPr>
          <w:rFonts w:cs="HebarU" w:ascii="HebarU" w:hAnsi="HebarU"/>
          <w:lang w:val="bg-BG"/>
        </w:rPr>
        <w:t xml:space="preserve"> обезщетение</w:t>
      </w:r>
      <w:r>
        <w:rPr>
          <w:rFonts w:cs="HebarU" w:ascii="HebarU" w:hAnsi="HebarU"/>
        </w:rPr>
        <w:t>.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6. Определя основните права и задължения по концесията, както следва: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6.1. Основни права на концесионера: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 xml:space="preserve">6.1.1. да използва експлоатационните водоизточници и да добива минерална вода в обем не по-голям от посочения в т. 1.1; 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6.1.2. право на собственост върху добитата минерална вода при спазване на условията по т. 1.1 и 1.3;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>6.1.3. да ползва за срока на концесията режимната, хидрогеолож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и техническата информация и документация за концесионния обект, събрана и съхранявана от концедента преди момента на подпис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>договор;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 xml:space="preserve">6.1.4. да прокарва за </w:t>
      </w:r>
      <w:r>
        <w:rPr>
          <w:rFonts w:cs="HebarU" w:ascii="HebarU" w:hAnsi="HebarU"/>
          <w:lang w:val="bg-BG"/>
        </w:rPr>
        <w:t>своя</w:t>
      </w:r>
      <w:r>
        <w:rPr>
          <w:rFonts w:cs="HebarU" w:ascii="HebarU" w:hAnsi="HebarU"/>
        </w:rPr>
        <w:t xml:space="preserve"> сметка нови и да ликвидира стари и амортизирани сондажи по изготвен от него и съгласуван с концедента проект; новопрокараните сондажи са собственост на концедента;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 xml:space="preserve">6.1.5. в срока по т. 5.2 да реконструира за своя сметка и/или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</w:rPr>
        <w:t xml:space="preserve">изгради нови сгради и съоръжения за използване на ресурса по т. 1.1, както и необходимата инфраструктура към него след съгласуване на проектите с концедента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компетентните държавни органи;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6.1.6. право на собственост върху изграденото по т. 6.1.5 за използване на минералната вода;</w:t>
      </w:r>
    </w:p>
    <w:p>
      <w:pPr>
        <w:pStyle w:val="Normal"/>
        <w:spacing w:before="80" w:after="80"/>
        <w:ind w:firstLine="709"/>
        <w:jc w:val="both"/>
        <w:rPr/>
      </w:pPr>
      <w:r>
        <w:rPr/>
        <w:t xml:space="preserve">6.1.7. да ползва в съответствие с т. 1.3 добитата минерална вода, а </w:t>
      </w:r>
      <w:r>
        <w:rPr>
          <w:lang w:val="bg-BG"/>
        </w:rPr>
        <w:t>със</w:t>
      </w:r>
      <w:r>
        <w:rPr/>
        <w:t xml:space="preserve"> съгласие</w:t>
      </w:r>
      <w:r>
        <w:rPr>
          <w:lang w:val="bg-BG"/>
        </w:rPr>
        <w:t>то</w:t>
      </w:r>
      <w:r>
        <w:rPr/>
        <w:t xml:space="preserve"> на концедента и при съгласувани с него условия и цени да продава на други потребители минерална вода до въвеждане</w:t>
      </w:r>
      <w:r>
        <w:rPr>
          <w:lang w:val="bg-BG"/>
        </w:rPr>
        <w:t>то</w:t>
      </w:r>
      <w:r>
        <w:rPr/>
        <w:t xml:space="preserve"> в </w:t>
      </w:r>
      <w:r>
        <w:rPr>
          <w:lang w:val="bg-BG"/>
        </w:rPr>
        <w:t>експлоатация</w:t>
      </w:r>
      <w:r>
        <w:rPr/>
        <w:t xml:space="preserve"> на основните си производствени мощности по т. 6.1.5;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>6.1.8. да сключва договори с подизпълните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- физически и/или юридически лица, на които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</w:rPr>
        <w:t>възлага изпълнението на отделни дейност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вързани с концесията.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6.2. Основни задължения на концесионера: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6.2.1. да осъществява всички дейности по предоставената концесия в съответствие с действащите нормативни актове и стандарти;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 xml:space="preserve">6.2.2. да спазва изискванията, свързани с опазването на околната среда, защитените територии и обекти, националната сигурност, отбраната на страната </w:t>
      </w:r>
      <w:r>
        <w:rPr>
          <w:rFonts w:cs="HebarU" w:ascii="HebarU" w:hAnsi="HebarU"/>
          <w:lang w:val="bg-BG"/>
        </w:rPr>
        <w:t xml:space="preserve">и опазването на </w:t>
      </w:r>
      <w:r>
        <w:rPr>
          <w:rFonts w:cs="HebarU" w:ascii="HebarU" w:hAnsi="HebarU"/>
        </w:rPr>
        <w:t>обществения ред, съгласно действащото законодателство;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6.2.3. да добива минералната вода и да осигурява използването й в съответствие с изискванията за устойчиво развитие, като не допуска неправилна експлоатация, която може да доведе до загуба на ресурса;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6.2.4. промяна в режима на работа на водоизточниците да се извършва след предварително съгласуване с концедента и с компетентните държавни органи при спазване на изискванията, осигуряващи надеждност в експлоатацията на водоизточниците и съоръженията;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 xml:space="preserve">6.2.5. да заплати еднократно възнаграждение за предоставяне на концесията в срок един месец </w:t>
      </w:r>
      <w:r>
        <w:rPr>
          <w:rFonts w:cs="HebarU" w:ascii="HebarU" w:hAnsi="HebarU"/>
          <w:lang w:val="bg-BG"/>
        </w:rPr>
        <w:t>след</w:t>
      </w:r>
      <w:r>
        <w:rPr>
          <w:rFonts w:cs="HebarU" w:ascii="HebarU" w:hAnsi="HebarU"/>
        </w:rPr>
        <w:t xml:space="preserve"> сключ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>договор;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6.2.6. да заплаща на концедента дължимите годишни концесионни възнаграждения, при условия и в срокове, определени в концесионния договор;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 xml:space="preserve">6.2.7. да внася в срок определените </w:t>
      </w:r>
      <w:r>
        <w:rPr>
          <w:rFonts w:cs="HebarU" w:ascii="HebarU" w:hAnsi="HebarU"/>
          <w:lang w:val="bg-BG"/>
        </w:rPr>
        <w:t>в концесионния договор</w:t>
      </w:r>
      <w:r>
        <w:rPr>
          <w:rFonts w:cs="HebarU" w:ascii="HebarU" w:hAnsi="HebarU"/>
        </w:rPr>
        <w:t xml:space="preserve"> гаранции;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>6.2.8. да изгради бутилиращо предприятие извън охранителна зона “А” на находището с твърда връзка с един от експлоатационните сондажи; да изгради съгласуваните с концедента сгради и съоръжения и прилежащата им инфраструктура в срок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редвиден в т. 5.2;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6.2.9. да провежда необходимите санитарно-технически мероприятия, които подобряват режима на водоизточника, съгласно ежегодна програма, приета от компетентния държавен орган;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 xml:space="preserve">6.2.10. да допуска по всяко време до обектите на концесионера, в които се ползва минералната вода,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</w:t>
      </w:r>
      <w:r>
        <w:rPr>
          <w:rFonts w:cs="HebarU" w:ascii="HebarU" w:hAnsi="HebarU"/>
          <w:lang w:val="bg-BG"/>
        </w:rPr>
        <w:t>концесионния договор</w:t>
      </w:r>
      <w:r>
        <w:rPr>
          <w:rFonts w:cs="HebarU" w:ascii="HebarU" w:hAnsi="HebarU"/>
        </w:rPr>
        <w:t>;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 xml:space="preserve">6.2.11. да води и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</w:rPr>
        <w:t>представя на концедента или на посочен от него държавен орган подробна хидрогеоложка, техническа и друга документация и информация, свързана с обекта по т. 1;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>6.2.12. да разработи конкретна инвестиционна програма за дейностит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вързани с концесията;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6.2.13. да изгради зони за хидрогеоложка и санитарна охрана на водоизточниците;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6.2.14. да изготви проект и да оборудва водоизточниците с индукционни водомери за измерване на добитите водни количества, устройства за измерване на експлоатационното водно ниво (напор), както и кранове за вземане на водни проби за анализ на сурова вода;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 xml:space="preserve">6.2.15. да представи програма за мониторинг на минералната вода,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собствен мониторинг на отработените води и за поддържане и ремонт на водоизточниците;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 xml:space="preserve">6.2.16. да изгради питеен павилион за общо ползване на минералната вода от гражданите и да го поддържа в </w:t>
      </w:r>
      <w:r>
        <w:rPr>
          <w:rFonts w:cs="HebarU" w:ascii="HebarU" w:hAnsi="HebarU"/>
          <w:lang w:val="bg-BG"/>
        </w:rPr>
        <w:t>изправност за срока на концесията</w:t>
      </w:r>
      <w:r>
        <w:rPr>
          <w:rFonts w:cs="HebarU" w:ascii="HebarU" w:hAnsi="HebarU"/>
        </w:rPr>
        <w:t>; след прекратя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договора да го предаде в собственост на концедента в изправно и действащо състояние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>6.2.17. да съблюдава законово установените приоритети за ползване на минералната вода и да предоставя минерална вода на лечебните и профилактич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заведения в курорта съгласно разпоредбите на Закона за народното здраве;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>6.2.18. при наличие на форсмажорни обстоятелства да приема и да търпи, посочени от държавата трети лица, които да ползват минералната вод</w:t>
      </w:r>
      <w:r>
        <w:rPr>
          <w:rFonts w:cs="HebarU" w:ascii="HebarU" w:hAnsi="HebarU"/>
          <w:lang w:val="bg-BG"/>
        </w:rPr>
        <w:t xml:space="preserve">а </w:t>
      </w:r>
      <w:r>
        <w:rPr>
          <w:rFonts w:cs="HebarU" w:ascii="HebarU" w:hAnsi="HebarU"/>
        </w:rPr>
        <w:t xml:space="preserve">- обект на концесията; в тези случаи концесионерът няма право на </w:t>
      </w:r>
      <w:r>
        <w:rPr>
          <w:rFonts w:cs="HebarU" w:ascii="HebarU" w:hAnsi="HebarU"/>
          <w:lang w:val="bg-BG"/>
        </w:rPr>
        <w:t>възнаграждение</w:t>
      </w:r>
      <w:r>
        <w:rPr>
          <w:rFonts w:cs="HebarU" w:ascii="HebarU" w:hAnsi="HebarU"/>
        </w:rPr>
        <w:t>;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6.2.19. да не прехвърля на трети лица права и/или задължения по концесионния договор;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6.2.20. да представя на концедента копия от договорите си с подизпълнители, както и да съобразява тези договори с условията на концесионния договор;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>6.2.21. да стопанисва с грижата на добър стопанин изворите, каптажните и сондажните съоръжения за срока на концес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и след прекратяване на концесионния договор да ги предаде на концедента в изправно и действащо състояние;</w:t>
      </w:r>
    </w:p>
    <w:p>
      <w:pPr>
        <w:pStyle w:val="TextBodyIndent"/>
        <w:widowControl/>
        <w:spacing w:before="80" w:after="8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6.2.22. да осигури безопасност</w:t>
      </w:r>
      <w:r>
        <w:rPr>
          <w:rFonts w:cs="HebarU" w:ascii="HebarU" w:hAnsi="HebarU"/>
          <w:lang w:val="bg-BG"/>
        </w:rPr>
        <w:t>та и</w:t>
      </w:r>
      <w:r>
        <w:rPr>
          <w:rFonts w:cs="HebarU" w:ascii="HebarU" w:hAnsi="HebarU"/>
        </w:rPr>
        <w:t xml:space="preserve"> здравето на работниците, медицинско обслужване на територията на обекта, обучение, квалификация и преквалификация на необходимия за експлоатац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 находището персонал, работно и специално работно облекло, застраховане на персонала, социално осигуряване, здравно осигуряване, осигуряване за безработица съгласно действащата нормативна уредба, социалната програма и годишната работна програма за осъществяване на дейностит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вързани с концесията.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6.3. Основни права на концедента: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>6.3.1. да получава дължимите от концесионера концесионни възнагражде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ри условия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в срокове, определени в </w:t>
      </w:r>
      <w:r>
        <w:rPr>
          <w:rFonts w:cs="HebarU" w:ascii="HebarU" w:hAnsi="HebarU"/>
          <w:lang w:val="bg-BG"/>
        </w:rPr>
        <w:t>концесионния договор</w:t>
      </w:r>
      <w:r>
        <w:rPr>
          <w:rFonts w:cs="HebarU" w:ascii="HebarU" w:hAnsi="HebarU"/>
        </w:rPr>
        <w:t>;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>6.3.2. да получава лихви, неустойки и обезщетения при неизпълнение на условията на договор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пределени в неговата санкционна част;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 xml:space="preserve">6.3.3. да контролира чрез оторизирани представители или </w:t>
      </w:r>
      <w:r>
        <w:rPr>
          <w:rFonts w:cs="HebarU" w:ascii="HebarU" w:hAnsi="HebarU"/>
          <w:lang w:val="bg-BG"/>
        </w:rPr>
        <w:t xml:space="preserve">чрез </w:t>
      </w:r>
      <w:r>
        <w:rPr>
          <w:rFonts w:cs="HebarU" w:ascii="HebarU" w:hAnsi="HebarU"/>
        </w:rPr>
        <w:t>определени от него контролни органи изпълнението на задълженията на концесионера по концесионния договор и условията на концесията, включително чрез право на достъп до концесионния обект и чрез получаване на документи и информац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т концесионера;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 xml:space="preserve">6.3.4. да прекрати едностранно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>договор при неизпълнение от страна на концесионера на основните задължения и условия по концесията;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6.3.5. право на собственост върху всяка геоложка, техническа и друга информация и документация, изготвена във връзка с ползването на обекта по т. 1.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6.4. Основни задължения на концедента: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6.4.1. 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 xml:space="preserve">6.4.2. да осъществява контрол по изпълнението на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>договор.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>7. Определя за начален срок на концесията датата на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концесионния договор.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8. Определя следните видове гаранции за изпълнение на задълженията по концесионния договор: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 xml:space="preserve">8.1. Револвираща банкова гаранция </w:t>
      </w:r>
      <w:r>
        <w:rPr>
          <w:rFonts w:cs="HebarU" w:ascii="HebarU" w:hAnsi="HebarU"/>
          <w:lang w:val="bg-BG"/>
        </w:rPr>
        <w:t xml:space="preserve">в полза на концедента </w:t>
      </w:r>
      <w:r>
        <w:rPr>
          <w:rFonts w:cs="HebarU" w:ascii="HebarU" w:hAnsi="HebarU"/>
        </w:rPr>
        <w:t>за гарантиране</w:t>
      </w:r>
      <w:r>
        <w:rPr>
          <w:rFonts w:cs="HebarU" w:ascii="HebarU" w:hAnsi="HebarU"/>
          <w:lang w:val="bg-BG"/>
        </w:rPr>
        <w:t xml:space="preserve"> изпълнението на п</w:t>
      </w:r>
      <w:r>
        <w:rPr>
          <w:rFonts w:cs="HebarU" w:ascii="HebarU" w:hAnsi="HebarU"/>
        </w:rPr>
        <w:t xml:space="preserve">роекта по </w:t>
      </w:r>
      <w:r>
        <w:rPr>
          <w:rFonts w:cs="HebarU" w:ascii="HebarU" w:hAnsi="HebarU"/>
          <w:lang w:val="bg-BG"/>
        </w:rPr>
        <w:t xml:space="preserve">т. 5.2 </w:t>
      </w:r>
      <w:r>
        <w:rPr>
          <w:rFonts w:cs="HebarU" w:ascii="HebarU" w:hAnsi="HebarU"/>
        </w:rPr>
        <w:t>в размер 10 на сто от стойността на проекта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 xml:space="preserve">8.2. Парична гаранция в размер 25 на сто от минималното годишно концесионно възнаграждение за </w:t>
      </w:r>
      <w:r>
        <w:rPr>
          <w:rFonts w:cs="HebarU" w:ascii="HebarU" w:hAnsi="HebarU"/>
          <w:lang w:val="bg-BG"/>
        </w:rPr>
        <w:t>гарантиране</w:t>
      </w:r>
      <w:r>
        <w:rPr>
          <w:rFonts w:cs="HebarU" w:ascii="HebarU" w:hAnsi="HebarU"/>
        </w:rPr>
        <w:t xml:space="preserve"> изпълнението на задължението за заплащане на концесионното възнаграждение</w:t>
      </w:r>
      <w:r>
        <w:rPr>
          <w:rFonts w:cs="HebarU" w:ascii="HebarU" w:hAnsi="HebarU"/>
          <w:lang w:val="bg-BG"/>
        </w:rPr>
        <w:t>, която се предоставя от концесионера</w:t>
      </w:r>
      <w:r>
        <w:rPr>
          <w:rFonts w:cs="HebarU" w:ascii="HebarU" w:hAnsi="HebarU"/>
        </w:rPr>
        <w:t xml:space="preserve"> при условия и по ред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пределени в договор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.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 xml:space="preserve">8.3. Откриване от страна на концесионера на специална банкова сметка в </w:t>
      </w:r>
      <w:r>
        <w:rPr>
          <w:rFonts w:cs="HebarU" w:ascii="HebarU" w:hAnsi="HebarU"/>
          <w:lang w:val="bg-BG"/>
        </w:rPr>
        <w:t>съгласувана с</w:t>
      </w:r>
      <w:r>
        <w:rPr>
          <w:rFonts w:cs="HebarU" w:ascii="HebarU" w:hAnsi="HebarU"/>
        </w:rPr>
        <w:t xml:space="preserve"> концедента банка за </w:t>
      </w:r>
      <w:r>
        <w:rPr>
          <w:rFonts w:cs="HebarU" w:ascii="HebarU" w:hAnsi="HebarU"/>
          <w:lang w:val="bg-BG"/>
        </w:rPr>
        <w:t>осигуряване</w:t>
      </w:r>
      <w:r>
        <w:rPr>
          <w:rFonts w:cs="HebarU" w:ascii="HebarU" w:hAnsi="HebarU"/>
        </w:rPr>
        <w:t xml:space="preserve"> изпълнението на задълженията, свързани с мониторинга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опаз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минералната вода и </w:t>
      </w:r>
      <w:r>
        <w:rPr>
          <w:rFonts w:cs="HebarU" w:ascii="HebarU" w:hAnsi="HebarU"/>
          <w:lang w:val="bg-BG"/>
        </w:rPr>
        <w:t xml:space="preserve">със </w:t>
      </w:r>
      <w:r>
        <w:rPr>
          <w:rFonts w:cs="HebarU" w:ascii="HebarU" w:hAnsi="HebarU"/>
        </w:rPr>
        <w:t>защит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 околната среда от вредни въздействия, за поддържане, ремонт и подмяна на водоизточниците и охранителните съоръжения.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8.</w:t>
      </w:r>
      <w:r>
        <w:rPr>
          <w:rFonts w:cs="HebarU" w:ascii="HebarU" w:hAnsi="HebarU"/>
          <w:lang w:val="bg-BG"/>
        </w:rPr>
        <w:t>4. Н</w:t>
      </w:r>
      <w:r>
        <w:rPr>
          <w:rFonts w:cs="HebarU" w:ascii="HebarU" w:hAnsi="HebarU"/>
        </w:rPr>
        <w:t xml:space="preserve">ачинът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а разпореждане със сметката по т. 8.3 се определя в концесионния договор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>9. Право на концедента да прекрати едностранно концесионния договор при неизпълнение от страна на концесионера на основните задължения и услов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по концесията и по това решение.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>9.1. 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</w:rPr>
        <w:t>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 xml:space="preserve">9.2. Неустойки и лихви се дължат при неизпълнение или при забавено изпълнение от страна на концесионера на договорните задължения.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>онкретните размери на неустойките и лихвите и моментът на неизпълнение на отделните задължения се определят в концесионния договор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>9.3. 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ъв всички случаи на неизпълнение </w:t>
      </w:r>
      <w:r>
        <w:rPr>
          <w:rFonts w:cs="HebarU" w:ascii="HebarU" w:hAnsi="HebarU"/>
          <w:lang w:val="bg-BG"/>
        </w:rPr>
        <w:t xml:space="preserve">на задълженията от </w:t>
      </w:r>
      <w:r>
        <w:rPr>
          <w:rFonts w:cs="HebarU" w:ascii="HebarU" w:hAnsi="HebarU"/>
        </w:rPr>
        <w:t>страна на концесионера концедентът има право да търси освен определените в т. 8 гаранции и обезщетения по общите правила.</w:t>
      </w:r>
    </w:p>
    <w:p>
      <w:pPr>
        <w:pStyle w:val="TextBodyIndent"/>
        <w:widowControl/>
        <w:spacing w:before="80" w:after="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10. Определя минимални размери на концесионното възнаграждение, както следва:</w:t>
      </w:r>
    </w:p>
    <w:p>
      <w:pPr>
        <w:pStyle w:val="BodyTextIndent3"/>
        <w:widowControl/>
        <w:spacing w:before="80" w:after="8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</w:rPr>
        <w:t>10.1. Еднократно парично възнаграждение за предоставяне на конце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 20</w:t>
      </w:r>
      <w:r>
        <w:rPr>
          <w:rFonts w:cs="HebarU" w:ascii="HebarU" w:hAnsi="HebarU"/>
          <w:lang w:val="bg-BG"/>
        </w:rPr>
        <w:t xml:space="preserve"> на сто </w:t>
      </w:r>
      <w:r>
        <w:rPr>
          <w:rFonts w:cs="HebarU" w:ascii="HebarU" w:hAnsi="HebarU"/>
        </w:rPr>
        <w:t>от размера на минималното годишно концесионно възнаграждение, дължимо от концесионер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 срок до един месец от подпис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онния договор.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>10.2. Ежегодни парични концесионни възнаграждения върху ползваното количество минерална вода, чийто размер не може да бъде по-мал</w:t>
      </w:r>
      <w:r>
        <w:rPr>
          <w:rFonts w:cs="HebarU" w:ascii="HebarU" w:hAnsi="HebarU"/>
          <w:lang w:val="bg-BG"/>
        </w:rPr>
        <w:t>ъ</w:t>
      </w:r>
      <w:r>
        <w:rPr>
          <w:rFonts w:cs="HebarU" w:ascii="HebarU" w:hAnsi="HebarU"/>
        </w:rPr>
        <w:t>к от 2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>5 на сто от нетните приходи от концесионната дейност, изчислени в зависимост от начина на ползване на ресурса, както следва:</w:t>
      </w:r>
    </w:p>
    <w:p>
      <w:pPr>
        <w:pStyle w:val="Normal"/>
        <w:spacing w:before="80" w:after="80"/>
        <w:ind w:firstLine="709"/>
        <w:jc w:val="both"/>
        <w:rPr/>
      </w:pPr>
      <w:r>
        <w:rPr/>
        <w:t>10.2.1. минимална единична стойност за един куб. м минерална вода</w:t>
      </w:r>
      <w:r>
        <w:rPr>
          <w:lang w:val="bg-BG"/>
        </w:rPr>
        <w:t>,</w:t>
      </w:r>
      <w:r>
        <w:rPr/>
        <w:t xml:space="preserve"> използвана за водолечебно-оздравителна и профилактична дейност - не по-малко от левовата равностойност на 0,15 (нула цяло и петнадесет стотни) щатски долара, платима върху 50  на сто от предоставения по т. 5.1.1 ресурс;</w:t>
      </w:r>
    </w:p>
    <w:p>
      <w:pPr>
        <w:pStyle w:val="Normal"/>
        <w:spacing w:before="80" w:after="80"/>
        <w:ind w:firstLine="709"/>
        <w:jc w:val="both"/>
        <w:rPr/>
      </w:pPr>
      <w:r>
        <w:rPr/>
        <w:t>10.2.2. минимална единична стойност за един куб. м минерална вода</w:t>
      </w:r>
      <w:r>
        <w:rPr>
          <w:lang w:val="bg-BG"/>
        </w:rPr>
        <w:t>,</w:t>
      </w:r>
      <w:r>
        <w:rPr/>
        <w:t xml:space="preserve"> използвана за бутилиране на натурална и газирана минерална вода - не по-малко от левовата равностойност на 2</w:t>
      </w:r>
      <w:r>
        <w:rPr>
          <w:lang w:val="bg-BG"/>
        </w:rPr>
        <w:t>,</w:t>
      </w:r>
      <w:r>
        <w:rPr/>
        <w:t>5</w:t>
      </w:r>
      <w:r>
        <w:rPr>
          <w:lang w:val="bg-BG"/>
        </w:rPr>
        <w:t xml:space="preserve"> (две цяло и пет десети)</w:t>
      </w:r>
      <w:r>
        <w:rPr/>
        <w:t xml:space="preserve"> щатски долара за един куб</w:t>
      </w:r>
      <w:r>
        <w:rPr>
          <w:lang w:val="bg-BG"/>
        </w:rPr>
        <w:t>.</w:t>
      </w:r>
      <w:r>
        <w:rPr/>
        <w:t xml:space="preserve"> м, платима върху не по-малко от 10 000 (десет хиляди) куб. м годишно;</w:t>
      </w:r>
    </w:p>
    <w:p>
      <w:pPr>
        <w:pStyle w:val="TextBodyIndent"/>
        <w:widowControl/>
        <w:spacing w:before="80" w:after="80"/>
        <w:rPr/>
      </w:pPr>
      <w:r>
        <w:rPr>
          <w:rFonts w:cs="HebarU" w:ascii="HebarU" w:hAnsi="HebarU"/>
        </w:rPr>
        <w:t>10.2.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онкретн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размер на концесионното възнаграждение и сроковете за плащане ще бъдат определени с решение на Министерския съвет за определяне на концесионер.</w:t>
      </w:r>
    </w:p>
    <w:p>
      <w:pPr>
        <w:pStyle w:val="TextBodyIndent"/>
        <w:widowControl/>
        <w:spacing w:before="80" w:after="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11. Определя други изисквания, свързани с концесията: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11.1. Приложимо право по отношение на концесията е българското.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11.2. 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TextBodyIndent"/>
        <w:widowControl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12. Министърът на околната среда и водите да организира и проведе конкурса по чл. 8, ал. 2 от Закона за концесиите за определяне на концесионер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type w:val="nextPage"/>
      <w:pgSz w:w="11906" w:h="16838"/>
      <w:pgMar w:left="1797" w:right="850" w:gutter="0" w:header="0" w:top="99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6096"/>
      <w:jc w:val="both"/>
      <w:outlineLvl w:val="0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pacing w:val="112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Hebar" w:hAnsi="Hebar" w:cs="Hebar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" w:hAnsi="Arial" w:cs="Arial"/>
      <w:lang w:val="en-US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6:56:00Z</dcterms:created>
  <dc:creator>LEGAL DEPARTMENT</dc:creator>
  <dc:description/>
  <dc:language>en-US</dc:language>
  <cp:lastModifiedBy>Valentin Milev</cp:lastModifiedBy>
  <cp:lastPrinted>1999-07-13T10:23:00Z</cp:lastPrinted>
  <dcterms:modified xsi:type="dcterms:W3CDTF">2003-06-16T06:47:00Z</dcterms:modified>
  <cp:revision>7</cp:revision>
  <dc:subject/>
  <dc:title>Р Е П У Б Л И К А   Б Ъ Л Г А Р И Я</dc:title>
</cp:coreProperties>
</file>