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1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>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463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решаване изпращането на невъоръжено подразделение от Въоръжените сили на Република България за участие в съвместно обучение в Република Гър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изпращането на невъоръжено подразделение от Въоръжените сили на Република България в състав 26 души за участие в провеждането на съвместно обучение и комплексно тактическо занятие “Дедалос-99”, което ще се проведе от 19 до 28 юли 1999 г. в Република Гърц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26:00Z</dcterms:created>
  <dc:creator>НЕВЕНА ИЛИЕВА</dc:creator>
  <dc:description/>
  <dc:language>en-US</dc:language>
  <cp:lastModifiedBy>composer</cp:lastModifiedBy>
  <cp:lastPrinted>1999-07-16T15:29:00Z</cp:lastPrinted>
  <dcterms:modified xsi:type="dcterms:W3CDTF">2003-06-16T06:48:00Z</dcterms:modified>
  <cp:revision>4</cp:revision>
  <dc:subject/>
  <dc:title>Р Е П У Б Л И К А   Б Ъ Л Г А Р И Я</dc:title>
</cp:coreProperties>
</file>