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1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0 юл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463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решаване пребиваването на невъоръжени военнослужещи от Ботсуана на територ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биваването на територията на Република България на 10 невъоръжени военнослужещи от Ботсуана с цел провеждане на обучение във Висшето военно училище за артилерия и противовъздушна отбрана “П. Волов” - Шумен, за периода от 15 юли до 10 септември 1999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16:00Z</dcterms:created>
  <dc:creator>НЕВЕНА ИЛИЕВА</dc:creator>
  <dc:description/>
  <dc:language>en-US</dc:language>
  <cp:lastModifiedBy>composer</cp:lastModifiedBy>
  <cp:lastPrinted>1999-07-16T12:35:00Z</cp:lastPrinted>
  <dcterms:modified xsi:type="dcterms:W3CDTF">2003-06-16T06:49:00Z</dcterms:modified>
  <cp:revision>4</cp:revision>
  <dc:subject/>
  <dc:title>Р Е П У Б Л И К А   Б Ъ Л Г А Р И Я</dc:title>
</cp:coreProperties>
</file>