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20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 xml:space="preserve">изменение и допълнение на Решени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401 на Министерския съвет от 1999 г. за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9/2000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21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         </w:t>
      </w: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b/>
        </w:rPr>
        <w:t>21</w:t>
      </w:r>
    </w:p>
    <w:p>
      <w:pPr>
        <w:pStyle w:val="Normal"/>
        <w:ind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ХНИЧЕСКИ УНИВЕРСИТЕТ - ВАРНА</w:t>
      </w:r>
    </w:p>
    <w:p>
      <w:pPr>
        <w:pStyle w:val="Normal"/>
        <w:ind w:left="762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брой)</w:t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66"/>
        <w:gridCol w:w="1914"/>
        <w:gridCol w:w="1400"/>
        <w:gridCol w:w="107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учение, финансира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държават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ен прие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ни машини и меха-низ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оводен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строителна техн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технолог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остроене и морс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а техника и технолог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строене и уред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ен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енергетика и електрообзавеждан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техник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и системи и технолог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ка, информацион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управляваща 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о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ология и опазване на околната сре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чна администра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ен дизай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и управл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и технолог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6</w:t>
            </w:r>
          </w:p>
        </w:tc>
      </w:tr>
    </w:tbl>
    <w:p>
      <w:pPr>
        <w:pStyle w:val="Normal"/>
        <w:ind w:left="79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34, т. I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Всичко: Магистър” в колона 3 числото “56” се заменя с “96” и в колона 5 числото “56” се заменя с “96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о” в колона 3 числото “430” се заменя с “470” и в колона 5 числото “430” се заменя с “470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82, т. I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а) в пореден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3 “Транспортно строителство” в колона 3 се записва числото “30”, в колона 4 се записва числото “15”, в колона 5 се записва числото “30” и в колона 6 се записва числото “15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” в колона 3 числото “45” се заменя със “75”, в колона 4 числото “35” се заменя с “50”, в колона 5 числото “45” се заменя със “75” и в колона 6 числото “35” се заменя с “50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.85 се изменя така:</w:t>
      </w:r>
    </w:p>
    <w:p>
      <w:pPr>
        <w:pStyle w:val="Normal"/>
        <w:ind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</w:t>
      </w: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.85</w:t>
      </w:r>
    </w:p>
    <w:p>
      <w:pPr>
        <w:pStyle w:val="Normal"/>
        <w:ind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ИСШЕ ВОЕННО МОРСКО УЧИЛИЩЕ “НИКОЛА ВАПЦАРОВ” - ВАРНА</w:t>
      </w:r>
    </w:p>
    <w:p>
      <w:pPr>
        <w:pStyle w:val="Normal"/>
        <w:ind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62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брой)</w:t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66"/>
        <w:gridCol w:w="1914"/>
        <w:gridCol w:w="1400"/>
        <w:gridCol w:w="107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учение, финансира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държават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ен прие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ни машини и меха-низ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оводен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калавър и 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я и управлени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тическите подразделе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родовете и специал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с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Бакалавър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гистъ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left="864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7:27:00Z</dcterms:created>
  <dc:creator>LEGAL DEPARTMENT</dc:creator>
  <dc:description/>
  <dc:language>en-US</dc:language>
  <cp:lastModifiedBy>composer</cp:lastModifiedBy>
  <cp:lastPrinted>1999-07-16T17:18:00Z</cp:lastPrinted>
  <dcterms:modified xsi:type="dcterms:W3CDTF">2003-06-16T06:53:00Z</dcterms:modified>
  <cp:revision>4</cp:revision>
  <dc:subject/>
  <dc:title>Р Е П У Б Л И К А   Б Ъ Л Г А Р И Я</dc:title>
</cp:coreProperties>
</file>