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1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1999 г.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1999 г. съгласно приложение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1999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3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2706"/>
      </w:tblGrid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и и подп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афи по ЕБК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9 г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(в хил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лв.)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продукция, в т.ч.: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конкурсна докуме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ция и информационен меморандум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HebarU" w:ascii="HebarU" w:hAnsi="HebarU"/>
                <w:lang w:val="bg-BG"/>
              </w:rPr>
              <w:t>24-1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срочни депозит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 и административни наказания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2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, санкции, неустойки, наказател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, обезщетения и начет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ВСИЧКО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8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рудови правоотношения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4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материално стимулиран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-нал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ерсонала по извънтрудови правоотнош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я (конкурсни комисии)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”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5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опълнително материално стимулиране  и други възнаграждения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 в страната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 в чужбина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целарски материал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материал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6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олзвани външни услуги, в т.ч.: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6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, свързани с приватизацион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цес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публично предлагане на акц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за продажба чрез ликвидация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изготвяне на анализи за концеси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4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, в т.ч.: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ни разход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в другите параграф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подпараграфи, в т.ч.: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по чл. 5 от Правилника за реда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ина за разпределение и изразходван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та по фонда за покриване на разх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те по приватизация: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ейности по подготовка, изготвяне 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ажба на документация и друг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акси и комисиони за усвояване на зад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ните като санкция депозит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кламна и издателска дейност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на служител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идобиване на дълготрайни материалн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в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ТРАНСФЕРИ ОТ ИЗВЪНБЮДЖЕТ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МЕТКИ, в т.ч.: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ДЕФИЦИТ (-) ИЗЛИШЪК (+)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1492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92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, в т.ч.: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22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чл. 6, ал. 4 от ЗППДОбП - 4 на сто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2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 (нето)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030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в левове по сметки от предход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 (+)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39</w:t>
            </w:r>
          </w:p>
        </w:tc>
      </w:tr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левове по сметки в края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а</w:t>
            </w:r>
          </w:p>
        </w:tc>
        <w:tc>
          <w:tcPr>
            <w:tcW w:w="2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069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46:00Z</dcterms:created>
  <dc:creator>LEGAL DEPARTMENT</dc:creator>
  <dc:description/>
  <dc:language>en-US</dc:language>
  <cp:lastModifiedBy>composer</cp:lastModifiedBy>
  <cp:lastPrinted>1999-07-19T14:56:00Z</cp:lastPrinted>
  <dcterms:modified xsi:type="dcterms:W3CDTF">2003-06-16T06:54:00Z</dcterms:modified>
  <cp:revision>4</cp:revision>
  <dc:subject/>
  <dc:title>Р Е П У Б Л И К А   Б Ъ Л Г А Р И Я</dc:title>
</cp:coreProperties>
</file>