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127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127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ing1"/>
        <w:ind w:firstLine="993"/>
        <w:rPr/>
      </w:pPr>
      <w:r>
        <w:rPr/>
        <w:t>Решение N 523 на МС от 21 юли 1999 година</w:t>
      </w:r>
    </w:p>
    <w:p>
      <w:pPr>
        <w:pStyle w:val="Headline"/>
        <w:spacing w:before="1" w:after="1"/>
        <w:ind w:left="1" w:right="-1326" w:firstLine="99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о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433 на МС от 12.05.2005 г.</w:t>
        </w:r>
      </w:hyperlink>
    </w:p>
    <w:p>
      <w:pPr>
        <w:pStyle w:val="Headline"/>
        <w:spacing w:before="1" w:after="1"/>
        <w:ind w:left="1" w:right="-1326" w:firstLine="993"/>
        <w:rPr/>
      </w:pPr>
      <w:hyperlink r:id="rId3">
        <w:r>
          <w:rPr>
            <w:rFonts w:cs="HebarU" w:ascii="HebarU" w:hAnsi="HebarU"/>
            <w:sz w:val="24"/>
            <w:lang w:val="bg-BG"/>
          </w:rPr>
          <w:t>---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изменение на решения на Министерския съвет за пре-доставяне на концесии за морски плажове 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8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неявяване на кандидати за участие в неприсъствените конкурси за определяне на концесионери за морски плажове “Бургас-централен”, “Бургас-север”, “Обзор-централен”, “Обзор-юг”, “Моби Дик”, “Крайморие”, “Арапя”, “Романтика”, “Бяла-централен ²”, “Бяла-централен ²²”, “Поморие-централен”, “Поморие-юг”, “Чайка”, “Офицерски плаж” и “Галата-изток” на основание чл. 31, ал. 2, т. 2 от Правилника за прилагане на Закона за концесиите (обн., ДВ, бр. 111 от 1995 г.; изм. и доп., бр. 15 от 1997 г. и бр. 39 от 1998 г.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Решение N 176 на Министерския съвет от 1999 г. за предоставяне на концесия върху морски плаж “Бургас-централен” (ДВ, бр. 34 от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числото “9700” се заменя с “4859”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б) в т. 9.1.3 числото “97 171” се заменя с “48 585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ешение N 181 на Министерския съвет от 1999 г. за предоставяне на концесия върху морски плаж “Бургас-север” (ДВ, бр. 34 от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числото “11 200” се заменя с “6373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.1.3 числото “111 524” се заменя с “63 728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Решение N 193 на Министерския съвет от 1999 г. за предоставяне на концесия върху морски плаж “Обзор-централен” (ДВ,       бр. 34 от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числото “5200” се заменя с “2597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.1.3 числото “51 942” се заменя с “25 971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Решение N 194 на Министерския съвет от 1999 г. за предоставяне на концесия върху морски плаж “Обзор-юг” (ДВ, бр. 34 от    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числото “1600” се заменя с “825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.1.3 числото “16 496” се заменя с “8248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Решение N 195 на Министерския съвет от 1999 г. за предоставяне на концесия върху морски плаж “Моби Дик” (ДВ, бр. 35 от    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числото “340” се заменя със “172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.1.3 числото “3436” се заменя с “1718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Решение N 220 на Министерския съвет от 1999 г. за предоставяне на концесия върху морски плаж “Крайморие” (ДВ, бр. 38 от 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а) в т. 4 числото “1210” се заменя с “809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.1.3 числото “12 138” се заменя с “8092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Решение N 222 на Министерския съвет от 1999 г. за предоставяне на концесия върху морски плаж “”Арапя” (ДВ, бр. 38 от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а) в т. 4 числото “2375” се заменя с “1187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.1.3 числото “23 734” се заменя с “11 867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Решение N 227 на Министерския съвет от 1999 г. за предоставяне на концесия върху морски плаж “Романтика” (ДВ, бр. 38 от  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числото “1932” се заменя с “1288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.1.3 числото “19 318” се заменя с “12 878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Решение N 228 на Министерския съвет от 1999 г. за предоставяне на концесия върху морски плаж “Бяла-централен ²” (ДВ,       бр. 38 от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числото “1770” се заменя с “1178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.1.3 числото “17 663” се заменя с “11 775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Решение N 229 на Министерския съвет от 1999 г. за предоставяне на концесия върху морски плаж “Бяла-централен ²²” (ДВ,   бр. 38 от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числото “1260” се заменя с “1269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.1.3 числото “25 370” се заменя с “12 685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Решение N 230 на Министерския съвет от 1999 г. за предоставяне на концесия върху морски плаж “Поморие-централен” (ДВ,     бр. 38 от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числото “2845” се заменя с “1896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.1.3 числото “28 441” се заменя с “18 961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Решение N 232 на Министерския съвет от 1999 г. за предоставяне на концесия върху морски плаж “Поморие-юг” (ДВ, бр. 38 от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числото “3265” се заменя с “2177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.1.3 числото “32 655” се заменя с “21 762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 Решение N 234 на Министерския съвет от 1999 г. за предоставяне на концесия върху морски плаж “Чайка” (ДВ, бр. 38 от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числото “1260” се заменя с “631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.1.3 числото “12 815” се заменя с “6 306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 Решение N 235 на Министерския съвет от 1999 г. за предоставяне на концесия върху морски плаж “Офицерски плаж” (ДВ,         бр. 38 от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числото “2556” се заменя с “1705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.1.3 числото “25 466” се заменя със “17 045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 Решение N 236 на Министерския съвет от 1999 г. за предоставяне на концесия върху морски плаж “Галата-изток” (ДВ, бр. 39 от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числото “830” се заменя с “416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.1.3 числото “8322” се заменя с “4161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Министърът на регионалното развитие и благоустройството в качеството му на председател на комисиите за провеждане на непри-съствените конкурси за морските плажове да предприеме необходимите действия за свикването на комисиите в законоустановените срокове и за обнародването на съобщения по чл. 11 от Закона за концеси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HebarU" w:hAnsi="HebarU" w:cs="HebarU"/>
      <w:b/>
      <w:lang w:val="bg-BG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33.doc" TargetMode="External"/><Relationship Id="rId3" Type="http://schemas.openxmlformats.org/officeDocument/2006/relationships/hyperlink" Target="http://prin/05rh/05rh43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3:53:00Z</dcterms:created>
  <dc:creator>Legal Dep.</dc:creator>
  <dc:description>generated by an Adobe application</dc:description>
  <dc:language>en-US</dc:language>
  <cp:lastModifiedBy>Workstation</cp:lastModifiedBy>
  <dcterms:modified xsi:type="dcterms:W3CDTF">2005-05-16T14:58:00Z</dcterms:modified>
  <cp:revision>6</cp:revision>
  <dc:subject/>
  <dc:title>Препис</dc:title>
</cp:coreProperties>
</file>