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2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юли 1999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отнемане на право на ползване върху недвижим имот - частна държавна собственост, обявяването му за публична държавна собственост и предоставянето му безвъзмездно за управление на Министерството на промишленост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6, ал. 2 и чл. 15, ал. 3 от Закона за държавната собственост и чл. 8, ал. 1 и чл. 73, ал. 5 от Правилника за прилагане на Закона за държавната собственост, приет с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235 на Министерския съвет от 1996 г. (обн., ДВ, бр. 82 от 1996 г.; изм. и доп., бр. 8, 24, 45 и 62 от 1997 г. и бр. 2, 29, 58 и 90 от 1998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тнема от КТ “Подкрепа” учреденото право на ползване върху недвижим имот - частна държавна собственост, представляващ гараж, намиращ се в София, ул. “Сердика”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11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явява имота по т. 1 за публич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едоставя имота по т. 1 безвъзмездно за управление на Министерството на промишленост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бластният управител на област София да отрази промяната в акта з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Вяра Томирк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850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06:34:00Z</dcterms:created>
  <dc:creator>LEGAL DEPARTMENT</dc:creator>
  <dc:description/>
  <dc:language>en-US</dc:language>
  <cp:lastModifiedBy>composer</cp:lastModifiedBy>
  <cp:lastPrinted>1999-07-16T16:15:00Z</cp:lastPrinted>
  <dcterms:modified xsi:type="dcterms:W3CDTF">2003-06-16T06:56:00Z</dcterms:modified>
  <cp:revision>4</cp:revision>
  <dc:subject/>
  <dc:title>Р Е П У Б Л И К А   Б Ъ Л Г А Р И Я</dc:title>
</cp:coreProperties>
</file>