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52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доклада за дейността на фонд “Рехабилитация и социална интеграция” към Министерския съвет и на отчета за приходите и разходите на фонда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8 от 1999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, ал. 6, т. 5 от Закона за защита, рехабилитация и социална интеграция на инвалидите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доклада за дейността на фонд “Рехабилитация и социална интеграция” за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твърждава отчета за приходите и разходите на фонд “Рехабилитация и социална интеграция” за 1998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тчетът по т. 2 да се обнародва в “Държавен вестник”.</w:t>
      </w:r>
    </w:p>
    <w:p>
      <w:pPr>
        <w:pStyle w:val="Normal"/>
        <w:ind w:firstLine="1418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: /Вяра Томиркова/</w:t>
      </w:r>
      <w:r>
        <w:br w:type="page"/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66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firstLine="666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 Т Ч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ходите и разходите на фонд “Рехабилитация и социална интеграция” към Министерския съвет за 1998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637"/>
        <w:gridCol w:w="163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8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 1998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6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3 3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6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3 3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страна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6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3 31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57 79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17 7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24 79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84 8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 17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6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60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осигурителни плаща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6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92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62 98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30 6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56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2 98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00 28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-битово и културно обслужван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рещане на г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тени други данъци и нормативни вноски по извънбюджетни сметки и фондов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филактика и медицинска рехабилитац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 41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ние и професионална рехабилитац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6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4 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мули за заетост на инвалиди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 4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специализираните предприятия, кооперации и производствени единици за инвалид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57 25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57 25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достъпна битова и околна сред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 8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тура, спорт и туризъ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1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 подпомагане на инвалиди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те резерв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000</w:t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928</w:t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92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СУБСИДИИ (ТРАНСФЕРИ) МЕЖДУ БЮДЖЕТНИ И ИЗВЪНБЮДЖЕТНИ СМЕТКИ (НЕТО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за общинските служби за социално подпомагане (-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bg-BG"/>
              </w:rPr>
              <w:t>ІV. СУБСИДИИ ОТ ЦЕНТРАЛНИЯ БЮДЖЕТ ЗА ИЗВЪНБЮДЖЕТНИ СМЕТКИ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207 8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7 8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11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ДЕФИЦИТ (-) ИЗЛИШЪК (+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703 99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256 66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 ФИНАНСИРАН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703 99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256 66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ен период (+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703 994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703 994</w:t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447 3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 НАТУРАЛНИ ПОКАЗАТЕЛ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 автомоби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993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6:09:00Z</dcterms:created>
  <dc:creator>Бойка Владова</dc:creator>
  <dc:description/>
  <dc:language>en-US</dc:language>
  <cp:lastModifiedBy>composer</cp:lastModifiedBy>
  <cp:lastPrinted>1999-07-19T15:58:00Z</cp:lastPrinted>
  <dcterms:modified xsi:type="dcterms:W3CDTF">2003-06-16T06:56:00Z</dcterms:modified>
  <cp:revision>5</cp:revision>
  <dc:subject/>
  <dc:title>Р Е П У Б Л И К А   Б Ъ Л Г А Р И Я</dc:title>
</cp:coreProperties>
</file>