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2</w:t>
      </w:r>
      <w:r>
        <w:rPr>
          <w:rFonts w:cs="HebarU" w:ascii="HebarU" w:hAnsi="HebarU"/>
          <w:b/>
          <w:lang w:val="bg-BG"/>
        </w:rPr>
        <w:t>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1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9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културат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културата за 1999 г. съгласно приложениет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  <w:r>
        <w:br w:type="page"/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културата за 1999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8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§</w:t>
            </w:r>
            <w:r>
              <w:rPr>
                <w:rFonts w:cs="HebarU" w:ascii="HebarU" w:hAnsi="HebarU"/>
                <w:b/>
                <w:lang w:val="bg-BG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5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Приходи  и доходи от собственос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меморандуми, тръжна, конкурсна и др. документация, рекламна и издателска дейнос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Командиров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 Външни услуг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руги ползвани външни услуг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 други разходи, свързани с приватизационния проце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 съгласно ЗЦКФБИД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3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ИЗВЪНБЮДЖЕТНИ СМЕТКИ (НЕТО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 МЕЖДУ БЮДЖЕТНИ И ИЗВЪНБЮДЖЕТНИ СМЕТ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временни заеми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временни заеми (-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14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/ИЗЛИШЪК (-)/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9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14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 9,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иватизация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36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от предходния период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8,6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 (-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44,9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04:00Z</dcterms:created>
  <dc:creator>НЕВЕНА ИЛИЕВА</dc:creator>
  <dc:description/>
  <dc:language>en-US</dc:language>
  <cp:lastModifiedBy>composer</cp:lastModifiedBy>
  <cp:lastPrinted>1999-07-19T10:29:00Z</cp:lastPrinted>
  <dcterms:modified xsi:type="dcterms:W3CDTF">2003-06-16T07:02:00Z</dcterms:modified>
  <cp:revision>4</cp:revision>
  <dc:subject/>
  <dc:title>Р Е П У Б Л И К А   Б Ъ Л Г А Р И Я</dc:title>
</cp:coreProperties>
</file>