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2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1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решения N 214 и 218 на Министерския съвет от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5, ал. 2 от Конституцията на Република България и чл. 53, ал. 4 от Наредбата за служебните командировки и специализации в чужби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Изменя т. 4 на Решение N 214 на Министерския съвет от 1999 г., както следва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4. За времето на участие в хуманитарната операция лицата по т. 1 и 2 се командироват от министъра на отбраната и получават командировъчни дневни пари в размер 25 щатски долара на ден."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Изменя т. 5 на Решение N 218 на Министерския съвет от 1999 г., както следва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5. За времето на участие в хуманитарната операция личният състав на контингента се командирова от министъра на отбраната и получава командировъчни дневни пари в размер 25 щатски долара на ден."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Изпълнението на решението е възлага на министъра на отбран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50:00Z</dcterms:created>
  <dc:creator>Legal Dep.</dc:creator>
  <dc:description>generated by an Adobe application</dc:description>
  <dc:language>en-US</dc:language>
  <cp:lastModifiedBy>composer</cp:lastModifiedBy>
  <dcterms:modified xsi:type="dcterms:W3CDTF">2003-06-16T07:03:00Z</dcterms:modified>
  <cp:revision>4</cp:revision>
  <dc:subject/>
  <dc:title>Препис</dc:title>
</cp:coreProperties>
</file>